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47955</wp:posOffset>
            </wp:positionV>
            <wp:extent cx="75565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9675495</wp:posOffset>
                </wp:positionV>
                <wp:extent cx="1402080" cy="1016000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761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-9675495</wp:posOffset>
                </wp:positionV>
                <wp:extent cx="1402080" cy="1016000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761.8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-9675495</wp:posOffset>
                </wp:positionV>
                <wp:extent cx="1402080" cy="101600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76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-9675495</wp:posOffset>
                </wp:positionV>
                <wp:extent cx="1402080" cy="101600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761.8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340</wp:posOffset>
                </wp:positionH>
                <wp:positionV relativeFrom="paragraph">
                  <wp:posOffset>-9675495</wp:posOffset>
                </wp:positionV>
                <wp:extent cx="1402080" cy="10160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761.8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8377555</wp:posOffset>
                </wp:positionV>
                <wp:extent cx="1402080" cy="10160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659.6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-8377555</wp:posOffset>
                </wp:positionV>
                <wp:extent cx="1402080" cy="10160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659.6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-8377555</wp:posOffset>
                </wp:positionV>
                <wp:extent cx="1402080" cy="10160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659.6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-8377555</wp:posOffset>
                </wp:positionV>
                <wp:extent cx="1402080" cy="10160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659.6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-8377555</wp:posOffset>
                </wp:positionV>
                <wp:extent cx="1402080" cy="101600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659.6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-6350635</wp:posOffset>
                </wp:positionV>
                <wp:extent cx="1402080" cy="1016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500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-6350635</wp:posOffset>
                </wp:positionV>
                <wp:extent cx="1402080" cy="1016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500.0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635</wp:posOffset>
                </wp:positionV>
                <wp:extent cx="1402080" cy="10160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500.0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-6350635</wp:posOffset>
                </wp:positionV>
                <wp:extent cx="1402080" cy="10160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500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340</wp:posOffset>
                </wp:positionH>
                <wp:positionV relativeFrom="paragraph">
                  <wp:posOffset>-6350635</wp:posOffset>
                </wp:positionV>
                <wp:extent cx="1402080" cy="1016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500.0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-5052695</wp:posOffset>
                </wp:positionV>
                <wp:extent cx="1402080" cy="1016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397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640</wp:posOffset>
                </wp:positionH>
                <wp:positionV relativeFrom="paragraph">
                  <wp:posOffset>-5052695</wp:posOffset>
                </wp:positionV>
                <wp:extent cx="1402080" cy="1016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397.8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-5052695</wp:posOffset>
                </wp:positionV>
                <wp:extent cx="1402080" cy="1016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397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-5052695</wp:posOffset>
                </wp:positionV>
                <wp:extent cx="1402080" cy="1016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397.8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340</wp:posOffset>
                </wp:positionH>
                <wp:positionV relativeFrom="paragraph">
                  <wp:posOffset>-5052695</wp:posOffset>
                </wp:positionV>
                <wp:extent cx="1402080" cy="1016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397.8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-3025775</wp:posOffset>
                </wp:positionV>
                <wp:extent cx="1402080" cy="1016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238.2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640</wp:posOffset>
                </wp:positionH>
                <wp:positionV relativeFrom="paragraph">
                  <wp:posOffset>-3025775</wp:posOffset>
                </wp:positionV>
                <wp:extent cx="1402080" cy="1016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238.2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00</wp:posOffset>
                </wp:positionH>
                <wp:positionV relativeFrom="paragraph">
                  <wp:posOffset>-3025775</wp:posOffset>
                </wp:positionV>
                <wp:extent cx="1402080" cy="1016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238.2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-3025775</wp:posOffset>
                </wp:positionV>
                <wp:extent cx="1402080" cy="1016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238.2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1340</wp:posOffset>
                </wp:positionH>
                <wp:positionV relativeFrom="paragraph">
                  <wp:posOffset>-3025775</wp:posOffset>
                </wp:positionV>
                <wp:extent cx="1402080" cy="1016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238.2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-1727835</wp:posOffset>
                </wp:positionV>
                <wp:extent cx="1402080" cy="1016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136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4640</wp:posOffset>
                </wp:positionH>
                <wp:positionV relativeFrom="paragraph">
                  <wp:posOffset>-1727835</wp:posOffset>
                </wp:positionV>
                <wp:extent cx="1402080" cy="1016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136.0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00</wp:posOffset>
                </wp:positionH>
                <wp:positionV relativeFrom="paragraph">
                  <wp:posOffset>-1727835</wp:posOffset>
                </wp:positionV>
                <wp:extent cx="1402080" cy="1016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136.0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-1727835</wp:posOffset>
                </wp:positionV>
                <wp:extent cx="1402080" cy="1016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136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1340</wp:posOffset>
                </wp:positionH>
                <wp:positionV relativeFrom="paragraph">
                  <wp:posOffset>-1727835</wp:posOffset>
                </wp:positionV>
                <wp:extent cx="1402080" cy="1016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0pt;mso-wrap-distance-left:9.05pt;mso-wrap-distance-right:9.05pt;mso-wrap-distance-top:0pt;mso-wrap-distance-bottom:0pt;margin-top:-136.0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2:00Z</dcterms:created>
  <dc:creator>武林 宏記</dc:creator>
  <dc:description/>
  <dc:language>en-US</dc:language>
  <cp:lastModifiedBy>武林 宏記</cp:lastModifiedBy>
  <dcterms:modified xsi:type="dcterms:W3CDTF">2009-08-21T06:11:00Z</dcterms:modified>
  <cp:revision>1</cp:revision>
  <dc:subject/>
  <dc:title/>
</cp:coreProperties>
</file>