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top</wp:align>
                </wp:positionV>
                <wp:extent cx="7128510" cy="976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976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2"/>
                              <w:gridCol w:w="3742"/>
                              <w:gridCol w:w="3742"/>
                            </w:tblGrid>
                            <w:tr>
                              <w:trPr>
                                <w:trHeight w:val="1922" w:hRule="exact"/>
                              </w:trPr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exact"/>
                              </w:trPr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exact"/>
                              </w:trPr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exact"/>
                              </w:trPr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exact"/>
                              </w:trPr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exact"/>
                              </w:trPr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exact"/>
                              </w:trPr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exact"/>
                              </w:trPr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768.8pt;mso-wrap-distance-left:0pt;mso-wrap-distance-right:0pt;mso-wrap-distance-top:0pt;mso-wrap-distance-bottom:0pt;margin-top:0pt;mso-position-vertical:top;mso-position-vertical-relative:margin;margin-left:1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2"/>
                        <w:gridCol w:w="3742"/>
                        <w:gridCol w:w="3742"/>
                      </w:tblGrid>
                      <w:tr>
                        <w:trPr>
                          <w:trHeight w:val="1922" w:hRule="exact"/>
                        </w:trPr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2" w:hRule="exact"/>
                        </w:trPr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2" w:hRule="exact"/>
                        </w:trPr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2" w:hRule="exact"/>
                        </w:trPr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2" w:hRule="exact"/>
                        </w:trPr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2" w:hRule="exact"/>
                        </w:trPr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2" w:hRule="exact"/>
                        </w:trPr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2" w:hRule="exact"/>
                        </w:trPr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709" w:footer="0" w:bottom="284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07:00Z</dcterms:created>
  <dc:creator> </dc:creator>
  <dc:description/>
  <dc:language>en-US</dc:language>
  <cp:lastModifiedBy> </cp:lastModifiedBy>
  <dcterms:modified xsi:type="dcterms:W3CDTF">2005-02-10T03:07:00Z</dcterms:modified>
  <cp:revision>2</cp:revision>
  <dc:subject/>
  <dc:title/>
</cp:coreProperties>
</file>