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1"/>
        <w:gridCol w:w="215"/>
        <w:gridCol w:w="4751"/>
      </w:tblGrid>
      <w:tr>
        <w:trPr>
          <w:trHeight w:val="2398" w:hRule="exact"/>
          <w:cantSplit w:val="true"/>
        </w:trPr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8" w:hRule="exact"/>
          <w:cantSplit w:val="true"/>
        </w:trPr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8" w:hRule="exact"/>
          <w:cantSplit w:val="true"/>
        </w:trPr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8" w:hRule="exact"/>
          <w:cantSplit w:val="true"/>
        </w:trPr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8" w:hRule="exact"/>
          <w:cantSplit w:val="true"/>
        </w:trPr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8" w:hRule="exact"/>
          <w:cantSplit w:val="true"/>
        </w:trPr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  <w:vanish/>
        </w:rPr>
      </w:pPr>
      <w:r>
        <w:rPr>
          <w:rFonts w:eastAsia="ＭＳ 明朝;MS Mincho" w:ascii="ＭＳ 明朝;MS Mincho" w:hAnsi="ＭＳ 明朝;MS Mincho"/>
          <w:vanish/>
        </w:rPr>
      </w:r>
    </w:p>
    <w:sectPr>
      <w:type w:val="nextPage"/>
      <w:pgSz w:w="11906" w:h="16838"/>
      <w:pgMar w:left="1094" w:right="1094" w:gutter="0" w:header="0" w:top="1219" w:footer="0" w:bottom="1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3:52:00Z</dcterms:created>
  <dc:creator>HIROYUKI yamashita</dc:creator>
  <dc:description/>
  <dc:language>en-US</dc:language>
  <cp:lastModifiedBy> </cp:lastModifiedBy>
  <dcterms:modified xsi:type="dcterms:W3CDTF">2005-02-10T03:52:00Z</dcterms:modified>
  <cp:revision>2</cp:revision>
  <dc:subject/>
  <dc:title>〒174-8602</dc:title>
</cp:coreProperties>
</file>