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0600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5745" cy="35985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1778000</wp:posOffset>
                </wp:positionV>
                <wp:extent cx="1800225" cy="4140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2pt;margin-top:140pt;width:141.7pt;height:3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159000</wp:posOffset>
            </wp:positionV>
            <wp:extent cx="1066800" cy="925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762000</wp:posOffset>
            </wp:positionV>
            <wp:extent cx="728980" cy="2252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0</wp:posOffset>
                </wp:positionV>
                <wp:extent cx="304800" cy="1270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0pt;mso-wrap-distance-left:9.05pt;mso-wrap-distance-right:9.05pt;mso-wrap-distance-top:0pt;mso-wrap-distance-bottom:0pt;margin-top:70pt;mso-position-vertical-relative:text;margin-left: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</w:pP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889000</wp:posOffset>
                </wp:positionV>
                <wp:extent cx="379730" cy="152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  <w:t>町内○○クラブ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0pt;mso-wrap-distance-left:9.05pt;mso-wrap-distance-right:9.05pt;mso-wrap-distance-top:0pt;mso-wrap-distance-bottom:0pt;margin-top:70pt;mso-position-vertical-relative:text;margin-left:5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  <w:t>町内○○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762000</wp:posOffset>
                </wp:positionV>
                <wp:extent cx="714375" cy="2178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46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46"/>
                              </w:rPr>
                              <w:t>がんばったで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;ＭＳ ゴシック" w:hAnsi="平成角ゴシック;ＭＳ ゴシック" w:eastAsia="ＤＦＰ中楷書体;ＭＳ Ｐ明朝"/>
                                <w:sz w:val="46"/>
                              </w:rPr>
                            </w:pPr>
                            <w:r>
                              <w:rPr>
                                <w:rFonts w:eastAsia="ＤＦＰ中楷書体;ＭＳ Ｐ明朝" w:ascii="平成角ゴシック;ＭＳ ゴシック" w:hAnsi="平成角ゴシック;ＭＳ ゴシック"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1.55pt;mso-wrap-distance-left:9.05pt;mso-wrap-distance-right:9.05pt;mso-wrap-distance-top:0pt;mso-wrap-distance-bottom:0pt;margin-top:60pt;mso-position-vertical-relative:text;margin-left:3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;ＭＳ ゴシック" w:hAnsi="平成角ゴシック;ＭＳ ゴシック" w:eastAsia="平成角ゴシック;ＭＳ ゴシック"/>
                          <w:sz w:val="46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46"/>
                        </w:rPr>
                        <w:t>がんばったで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;ＭＳ ゴシック" w:hAnsi="平成角ゴシック;ＭＳ ゴシック" w:eastAsia="ＤＦＰ中楷書体;ＭＳ Ｐ明朝"/>
                          <w:sz w:val="46"/>
                        </w:rPr>
                      </w:pPr>
                      <w:r>
                        <w:rPr>
                          <w:rFonts w:eastAsia="ＤＦＰ中楷書体;ＭＳ Ｐ明朝" w:ascii="平成角ゴシック;ＭＳ ゴシック" w:hAnsi="平成角ゴシック;ＭＳ ゴシック"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0</wp:posOffset>
                </wp:positionV>
                <wp:extent cx="341630" cy="165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6"/>
                              </w:rPr>
                              <w:t>中林花子さん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30pt;mso-wrap-distance-left:9.05pt;mso-wrap-distance-right:9.05pt;mso-wrap-distance-top:0pt;mso-wrap-distance-bottom:0pt;margin-top:90pt;mso-position-vertical-relative:text;margin-left:28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6"/>
                        </w:rPr>
                        <w:t>中林花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0</wp:posOffset>
                </wp:positionV>
                <wp:extent cx="1876425" cy="2159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あなたはこどもマラソン大会において最後まで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あきらめずにがんばって走りぬきました　その力いっぱいのがんばりを</w:t>
                            </w:r>
                          </w:p>
                          <w:p>
                            <w:pPr>
                              <w:pStyle w:val="TextBody"/>
                              <w:spacing w:lineRule="exact" w:line="48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28"/>
                              </w:rPr>
                              <w:t>たたえここに賞します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70pt;mso-wrap-distance-left:9.05pt;mso-wrap-distance-right:9.05pt;mso-wrap-distance-top:0pt;mso-wrap-distance-bottom:0pt;margin-top:60pt;mso-position-vertical-relative:text;margin-left:13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48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あなたはこどもマラソン大会において最後まで</w:t>
                      </w:r>
                    </w:p>
                    <w:p>
                      <w:pPr>
                        <w:pStyle w:val="TextBody"/>
                        <w:spacing w:lineRule="exact" w:line="48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あきらめずにがんばって走りぬきました　その力いっぱいのがんばりを</w:t>
                      </w:r>
                    </w:p>
                    <w:p>
                      <w:pPr>
                        <w:pStyle w:val="TextBody"/>
                        <w:spacing w:lineRule="exact" w:line="480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28"/>
                        </w:rPr>
                        <w:t>たたえここに賞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5:00Z</dcterms:created>
  <dc:creator>ナカバヤシ株式会社</dc:creator>
  <dc:description/>
  <cp:keywords/>
  <dc:language>en-US</dc:language>
  <cp:lastModifiedBy>Itou Kenji</cp:lastModifiedBy>
  <cp:lastPrinted>2006-12-07T17:31:00Z</cp:lastPrinted>
  <dcterms:modified xsi:type="dcterms:W3CDTF">2022-02-04T06:34:00Z</dcterms:modified>
  <cp:revision>20</cp:revision>
  <dc:subject/>
  <dc:title/>
</cp:coreProperties>
</file>