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4100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33130</wp:posOffset>
                </wp:positionV>
                <wp:extent cx="4679950" cy="2160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71.9pt;width:368.45pt;height:170.0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000</wp:posOffset>
            </wp:positionV>
            <wp:extent cx="394335" cy="49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000</wp:posOffset>
            </wp:positionV>
            <wp:extent cx="394335" cy="490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3556000</wp:posOffset>
            </wp:positionV>
            <wp:extent cx="838200" cy="664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00</wp:posOffset>
                </wp:positionV>
                <wp:extent cx="2209800" cy="63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60"/>
                              </w:rPr>
                              <w:t>皆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60"/>
                              </w:rPr>
                              <w:t>勤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60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0pt;mso-wrap-distance-left:9.05pt;mso-wrap-distance-right:9.05pt;mso-wrap-distance-top:0pt;mso-wrap-distance-bottom:0pt;margin-top:50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60"/>
                        </w:rPr>
                        <w:t>皆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60"/>
                        </w:rPr>
                        <w:t>勤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 xml:space="preserve"> 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60"/>
                        </w:rPr>
                        <w:t>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0</wp:posOffset>
                </wp:positionV>
                <wp:extent cx="1676400" cy="508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40"/>
                              </w:rPr>
                              <w:t>中林太郎く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pt;mso-wrap-distance-left:9.05pt;mso-wrap-distance-right:9.05pt;mso-wrap-distance-top:0pt;mso-wrap-distance-bottom:0pt;margin-top:100pt;mso-position-vertical-relative:text;margin-left:8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40"/>
                        </w:rPr>
                        <w:t>中林太郎く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3683000</wp:posOffset>
                </wp:positionV>
                <wp:extent cx="1447800" cy="635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z w:val="28"/>
                              </w:rPr>
                              <w:t>町内○○クラブ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290pt;mso-position-vertical-relative:text;margin-left:6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z w:val="28"/>
                        </w:rPr>
                        <w:t>町内○○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0</wp:posOffset>
                </wp:positionV>
                <wp:extent cx="2209800" cy="177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pacing w:val="19"/>
                                <w:kern w:val="0"/>
                                <w:sz w:val="30"/>
                              </w:rPr>
                              <w:t>あなたは夏休みこ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spacing w:val="-1"/>
                                <w:kern w:val="0"/>
                                <w:sz w:val="30"/>
                              </w:rPr>
                              <w:t>ど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もラジオ体操において毎日休むことなく参加し大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jc w:val="distribute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立派でしたのでこれを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kern w:val="0"/>
                                <w:sz w:val="30"/>
                              </w:rPr>
                              <w:t>賞しま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0pt;mso-wrap-distance-left:9.05pt;mso-wrap-distance-right:9.05pt;mso-wrap-distance-top:0pt;mso-wrap-distance-bottom:0pt;margin-top:140pt;mso-position-vertical-relative:text;margin-left:5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52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pacing w:val="19"/>
                          <w:kern w:val="0"/>
                          <w:sz w:val="30"/>
                        </w:rPr>
                        <w:t>あなたは夏休みこ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spacing w:val="-1"/>
                          <w:kern w:val="0"/>
                          <w:sz w:val="30"/>
                        </w:rPr>
                        <w:t>ど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もラジオ体操において毎日休むことなく参加し大変</w:t>
                      </w:r>
                    </w:p>
                    <w:p>
                      <w:pPr>
                        <w:pStyle w:val="TextBody"/>
                        <w:spacing w:lineRule="exact" w:line="520"/>
                        <w:jc w:val="distribute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立派でしたのでこれを</w:t>
                      </w:r>
                    </w:p>
                    <w:p>
                      <w:pPr>
                        <w:pStyle w:val="TextBody"/>
                        <w:spacing w:lineRule="exact" w:line="520"/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kern w:val="0"/>
                          <w:sz w:val="30"/>
                        </w:rPr>
                        <w:t>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5:00Z</dcterms:created>
  <dc:creator>ナカバヤシ株式会社</dc:creator>
  <dc:description/>
  <cp:keywords/>
  <dc:language>en-US</dc:language>
  <cp:lastModifiedBy>Itou Kenji</cp:lastModifiedBy>
  <cp:lastPrinted>2006-12-07T17:15:00Z</cp:lastPrinted>
  <dcterms:modified xsi:type="dcterms:W3CDTF">2022-02-04T06:38:00Z</dcterms:modified>
  <cp:revision>14</cp:revision>
  <dc:subject/>
  <dc:title>　　　　　vz　　　　　　　</dc:title>
</cp:coreProperties>
</file>