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33130</wp:posOffset>
                </wp:positionV>
                <wp:extent cx="4679950" cy="2160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71.9pt;width:368.45pt;height:170.0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08000</wp:posOffset>
            </wp:positionV>
            <wp:extent cx="2291715" cy="381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0</wp:posOffset>
                </wp:positionV>
                <wp:extent cx="16002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2"/>
                              </w:rPr>
                              <w:t>かよちゃ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pt;mso-wrap-distance-left:9.05pt;mso-wrap-distance-right:9.05pt;mso-wrap-distance-top:0pt;mso-wrap-distance-bottom:0pt;margin-top:80pt;mso-position-vertical-relative:text;margin-left: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right"/>
                        <w:rPr>
                          <w:rFonts w:ascii="平成角ゴシック;ＭＳ ゴシック" w:hAnsi="平成角ゴシック;ＭＳ ゴシック" w:eastAsia="平成角ゴシック;ＭＳ ゴシック"/>
                          <w:sz w:val="4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42"/>
                        </w:rPr>
                        <w:t>かよ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1600200" cy="63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32"/>
                              </w:rPr>
                              <w:t>お母さんより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3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32"/>
                        </w:rPr>
                        <w:t>お母さん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0</wp:posOffset>
                </wp:positionV>
                <wp:extent cx="2057400" cy="215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いつも一生けん命勉強に励んでいるかよちゃん テストも大変がんばり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ましたね　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かよちゃんのがんばりはこれからもどんどん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成果に表れるでしょう　がんばってくださいね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0pt;mso-wrap-distance-left:9.05pt;mso-wrap-distance-right:9.05pt;mso-wrap-distance-top:0pt;mso-wrap-distance-bottom:0pt;margin-top:120pt;mso-position-vertical-relative:text;margin-left:6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いつも一生けん命勉強に励んでいるかよちゃん テストも大変がんばり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ましたね　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かよちゃんのがんばりはこれからもどんどん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成果に表れるでしょう　がんばってください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8000</wp:posOffset>
                </wp:positionV>
                <wp:extent cx="17526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60"/>
                              </w:rPr>
                              <w:t>努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60"/>
                              </w:rPr>
                              <w:t>力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60"/>
                              </w:rPr>
                              <w:t>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pt;mso-wrap-distance-left:9.05pt;mso-wrap-distance-right:9.05pt;mso-wrap-distance-top:0pt;mso-wrap-distance-bottom:0pt;margin-top:40pt;mso-position-vertical-relative:text;margin-left: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60"/>
                        </w:rPr>
                        <w:t>努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 xml:space="preserve"> 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60"/>
                        </w:rPr>
                        <w:t>力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 xml:space="preserve"> 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60"/>
                        </w:rPr>
                        <w:t>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7:00Z</dcterms:created>
  <dc:creator>ナカバヤシ株式会社</dc:creator>
  <dc:description/>
  <cp:keywords/>
  <dc:language>en-US</dc:language>
  <cp:lastModifiedBy>Itou Kenji</cp:lastModifiedBy>
  <cp:lastPrinted>2006-12-07T17:15:00Z</cp:lastPrinted>
  <dcterms:modified xsi:type="dcterms:W3CDTF">2022-02-04T06:39:00Z</dcterms:modified>
  <cp:revision>8</cp:revision>
  <dc:subject/>
  <dc:title>　　　　　vz　　　　　　　</dc:title>
</cp:coreProperties>
</file>