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0" cy="359410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159000</wp:posOffset>
                </wp:positionV>
                <wp:extent cx="3124200" cy="1016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746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7460"/>
                                <w:sz w:val="96"/>
                                <w:szCs w:val="96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80pt;mso-wrap-distance-left:9.05pt;mso-wrap-distance-right:9.05pt;mso-wrap-distance-top:0pt;mso-wrap-distance-bottom:0pt;margin-top:170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7460"/>
                          <w:sz w:val="96"/>
                          <w:szCs w:val="9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7460"/>
                          <w:sz w:val="96"/>
                          <w:szCs w:val="96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2413000</wp:posOffset>
                </wp:positionV>
                <wp:extent cx="1295400" cy="635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74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7460"/>
                                <w:sz w:val="36"/>
                                <w:szCs w:val="36"/>
                              </w:rPr>
                              <w:t>がくね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50pt;mso-wrap-distance-left:9.05pt;mso-wrap-distance-right:9.05pt;mso-wrap-distance-top:0pt;mso-wrap-distance-bottom:0pt;margin-top:19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746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7460"/>
                          <w:sz w:val="36"/>
                          <w:szCs w:val="36"/>
                        </w:rPr>
                        <w:t>がくね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8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卒業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5:00Z</dcterms:created>
  <dc:creator/>
  <dc:description/>
  <cp:keywords/>
  <dc:language>en-US</dc:language>
  <cp:lastModifiedBy/>
  <cp:lastPrinted>2007-02-15T17:45:00Z</cp:lastPrinted>
  <dcterms:modified xsi:type="dcterms:W3CDTF">2015-11-09T06:25:00Z</dcterms:modified>
  <cp:revision>1</cp:revision>
  <dc:subject/>
  <dc:title/>
</cp:coreProperties>
</file>