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662555" cy="389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3896280"/>
                          <a:chOff x="0" y="0"/>
                          <a:chExt cx="2662560" cy="389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6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サンプ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3607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144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72144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108216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144288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396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180396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468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216468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540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252540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861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28861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684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324684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079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6560" y="3607920"/>
                            <a:ext cx="129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0pt;width:209.65pt;height:306.8pt" coordorigin="30,0" coordsize="4193,6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;top:0;width:204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サンプ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0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568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568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1136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1136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1704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1704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2272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2272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2841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2841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3409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3409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3977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3977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4545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4545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5113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5113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30;top:5682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  <v:shape id="shape_0" fillcolor="white" stroked="t" o:allowincell="f" style="position:absolute;left:2182;top:5682;width:204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5669" w:h="8420"/>
      <w:pgMar w:left="737" w:right="28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6:00Z</dcterms:created>
  <dc:creator>keitou</dc:creator>
  <dc:description/>
  <cp:keywords/>
  <dc:language>en-US</dc:language>
  <cp:lastModifiedBy>Administrator</cp:lastModifiedBy>
  <cp:lastPrinted>2009-09-30T16:26:00Z</cp:lastPrinted>
  <dcterms:modified xsi:type="dcterms:W3CDTF">2009-09-30T07:27:00Z</dcterms:modified>
  <cp:revision>8</cp:revision>
  <dc:subject/>
  <dc:title/>
</cp:coreProperties>
</file>