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1905</wp:posOffset>
                </wp:positionV>
                <wp:extent cx="1196975" cy="44069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-0.1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-1905</wp:posOffset>
                </wp:positionV>
                <wp:extent cx="1196975" cy="4406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-0.1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500380</wp:posOffset>
                </wp:positionV>
                <wp:extent cx="1196975" cy="4406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39.4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500380</wp:posOffset>
                </wp:positionV>
                <wp:extent cx="1196975" cy="4406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39.4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002665</wp:posOffset>
                </wp:positionV>
                <wp:extent cx="1196975" cy="4406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78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1002665</wp:posOffset>
                </wp:positionV>
                <wp:extent cx="1196975" cy="440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78.9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505585</wp:posOffset>
                </wp:positionV>
                <wp:extent cx="1196975" cy="4406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118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1505585</wp:posOffset>
                </wp:positionV>
                <wp:extent cx="1196975" cy="440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118.5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2007870</wp:posOffset>
                </wp:positionV>
                <wp:extent cx="1196975" cy="4406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158.1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810</wp:posOffset>
                </wp:positionH>
                <wp:positionV relativeFrom="paragraph">
                  <wp:posOffset>2007870</wp:posOffset>
                </wp:positionV>
                <wp:extent cx="1196975" cy="440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158.1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2510790</wp:posOffset>
                </wp:positionV>
                <wp:extent cx="1196975" cy="440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197.7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2510790</wp:posOffset>
                </wp:positionV>
                <wp:extent cx="1196975" cy="440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197.7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3013075</wp:posOffset>
                </wp:positionV>
                <wp:extent cx="1196975" cy="440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237.2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3013075</wp:posOffset>
                </wp:positionV>
                <wp:extent cx="1196975" cy="440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237.2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3515995</wp:posOffset>
                </wp:positionV>
                <wp:extent cx="1196975" cy="440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276.8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810</wp:posOffset>
                </wp:positionH>
                <wp:positionV relativeFrom="paragraph">
                  <wp:posOffset>3515995</wp:posOffset>
                </wp:positionV>
                <wp:extent cx="1196975" cy="4406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4.25pt;height:34.7pt;mso-wrap-distance-left:9.05pt;mso-wrap-distance-right:9.05pt;mso-wrap-distance-top:0pt;mso-wrap-distance-bottom:0pt;margin-top:276.8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907" w:right="289" w:gutter="0" w:header="0" w:top="1089" w:footer="0" w:bottom="3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3:00Z</dcterms:created>
  <dc:creator>keitou</dc:creator>
  <dc:description/>
  <cp:keywords/>
  <dc:language>en-US</dc:language>
  <cp:lastModifiedBy>Administrator</cp:lastModifiedBy>
  <cp:lastPrinted>2009-09-30T17:26:00Z</cp:lastPrinted>
  <dcterms:modified xsi:type="dcterms:W3CDTF">2009-09-30T08:28:00Z</dcterms:modified>
  <cp:revision>11</cp:revision>
  <dc:subject/>
  <dc:title/>
</cp:coreProperties>
</file>