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94"/>
        <w:gridCol w:w="794"/>
        <w:gridCol w:w="6804"/>
      </w:tblGrid>
      <w:tr>
        <w:trPr>
          <w:trHeight w:val="499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180840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079500</wp:posOffset>
                      </wp:positionV>
                      <wp:extent cx="2609215" cy="1221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1221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color w:val="FF6600"/>
                                      <w:sz w:val="144"/>
                                      <w:szCs w:val="144"/>
                                    </w:rPr>
                                    <w:t>98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45pt;height:96.15pt;mso-wrap-distance-left:9.05pt;mso-wrap-distance-right:9.05pt;mso-wrap-distance-top:0pt;mso-wrap-distance-bottom:0pt;margin-top:85pt;mso-position-vertical-relative:text;margin-left:7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6600"/>
                                <w:sz w:val="144"/>
                                <w:szCs w:val="144"/>
                              </w:rPr>
                              <w:t>9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180840" cy="3105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857885</wp:posOffset>
                      </wp:positionV>
                      <wp:extent cx="2173605" cy="6483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72"/>
                                      <w:szCs w:val="72"/>
                                    </w:rPr>
                                    <w:t>テキス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15pt;height:51.05pt;mso-wrap-distance-left:9.05pt;mso-wrap-distance-right:9.05pt;mso-wrap-distance-top:0pt;mso-wrap-distance-bottom:0pt;margin-top:67.55pt;mso-position-vertical-relative:text;margin-left:8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72"/>
                                <w:szCs w:val="72"/>
                              </w:rPr>
                              <w:t>テキ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4500" cy="3166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180840" cy="3105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220470</wp:posOffset>
                      </wp:positionV>
                      <wp:extent cx="2857500" cy="6483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FFFF"/>
                                      <w:sz w:val="72"/>
                                      <w:szCs w:val="72"/>
                                    </w:rPr>
                                    <w:t>テキス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1.05pt;mso-wrap-distance-left:9.05pt;mso-wrap-distance-right:9.05pt;mso-wrap-distance-top:0pt;mso-wrap-distance-bottom:0pt;margin-top:96.1pt;mso-position-vertical-relative:text;margin-left:5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72"/>
                                <w:szCs w:val="72"/>
                              </w:rPr>
                              <w:t>テキ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70" w:gutter="0" w:header="0" w:top="522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2:00Z</dcterms:created>
  <dc:creator> </dc:creator>
  <dc:description/>
  <cp:keywords/>
  <dc:language>en-US</dc:language>
  <cp:lastModifiedBy>keitou</cp:lastModifiedBy>
  <cp:lastPrinted>2006-11-21T16:19:00Z</cp:lastPrinted>
  <dcterms:modified xsi:type="dcterms:W3CDTF">2006-12-05T03:55:00Z</dcterms:modified>
  <cp:revision>3</cp:revision>
  <dc:subject/>
  <dc:title> </dc:title>
</cp:coreProperties>
</file>