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39750</wp:posOffset>
                </wp:positionV>
                <wp:extent cx="3218815" cy="4033520"/>
                <wp:effectExtent l="190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4033440"/>
                          <a:chOff x="0" y="0"/>
                          <a:chExt cx="3218760" cy="40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264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00640" y="0"/>
                              <a:ext cx="151200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1512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520" y="187200"/>
                                <a:ext cx="1332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" y="669960"/>
                                <a:ext cx="1332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000" cy="122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4520"/>
                                  <a:ext cx="1512000" cy="61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20">
                                  <a:solidFill>
                                    <a:srgbClr val="00cc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520" y="187200"/>
                                <a:ext cx="1332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480" y="669960"/>
                                <a:ext cx="133236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テキス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06760" y="1428840"/>
                            <a:ext cx="15120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880" y="18720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6996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428840"/>
                            <a:ext cx="15120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52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18720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6996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6760" y="2806560"/>
                            <a:ext cx="15120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88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880" y="18756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6996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806560"/>
                            <a:ext cx="151200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200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4880"/>
                                <a:ext cx="1512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252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520" y="18756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669960"/>
                              <a:ext cx="1332360" cy="3600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ＭＳ Ｐ明朝" w:hAnsi="ＭＳ Ｐ明朝" w:eastAsia="ＭＳ Ｐ明朝" w:cs="ＭＳ Ｐ明朝"/>
                                    <w:color w:val="auto"/>
                                    <w:lang w:val="en-US" w:eastAsia="ja-JP" w:bidi="ar-SA"/>
                                  </w:rPr>
                                  <w:t>テキス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2.5pt;width:253.4pt;height:317.6pt" coordorigin="240,850" coordsize="5068,6352">
                <v:group id="shape_0" style="position:absolute;left:240;top:850;width:5059;height:1932">
                  <v:group id="shape_0" style="position:absolute;left:2918;top:850;width:2381;height:1932">
                    <v:group id="shape_0" style="position:absolute;left:2918;top:850;width:2381;height:1932">
                      <v:rect id="shape_0" stroked="t" o:allowincell="f" style="position:absolute;left:2918;top:850;width:2380;height:963;mso-wrap-style:none;v-text-anchor:middle">
                        <v:fill o:detectmouseclick="t" on="false"/>
                        <v:stroke color="#00ccff" weight="2520" joinstyle="miter" endcap="flat"/>
                        <w10:wrap type="none"/>
                      </v:rect>
                      <v:rect id="shape_0" stroked="t" o:allowincell="f" style="position:absolute;left:2918;top:1818;width:2380;height:963;mso-wrap-style:none;v-text-anchor:middle">
                        <v:fill o:detectmouseclick="t" on="false"/>
                        <v:stroke color="#00ccff" weight="2520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3078;top:1145;width:209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テキ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25560" joinstyle="miter" endcap="flat"/>
                      <w10:wrap type="none"/>
                    </v:shape>
                    <v:shape id="shape_0" stroked="t" o:allowincell="f" style="position:absolute;left:3070;top:1905;width:209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テキ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25560" joinstyle="miter" endcap="flat"/>
                      <w10:wrap type="none"/>
                    </v:shape>
                  </v:group>
                  <v:group id="shape_0" style="position:absolute;left:240;top:850;width:2381;height:1932">
                    <v:group id="shape_0" style="position:absolute;left:240;top:850;width:2381;height:1932">
                      <v:rect id="shape_0" stroked="t" o:allowincell="f" style="position:absolute;left:240;top:850;width:2380;height:963;mso-wrap-style:none;v-text-anchor:middle">
                        <v:fill o:detectmouseclick="t" on="false"/>
                        <v:stroke color="#00ccff" weight="2520" joinstyle="miter" endcap="flat"/>
                        <w10:wrap type="none"/>
                      </v:rect>
                      <v:rect id="shape_0" stroked="t" o:allowincell="f" style="position:absolute;left:240;top:1818;width:2380;height:963;mso-wrap-style:none;v-text-anchor:middle">
                        <v:fill o:detectmouseclick="t" on="false"/>
                        <v:stroke color="#00ccff" weight="2520" joinstyle="miter" endcap="flat"/>
                        <w10:wrap type="none"/>
                      </v:rect>
                    </v:group>
                    <v:shape id="shape_0" stroked="t" o:allowincell="f" style="position:absolute;left:400;top:1145;width:209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テキ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25560" joinstyle="miter" endcap="flat"/>
                      <w10:wrap type="none"/>
                    </v:shape>
                    <v:shape id="shape_0" stroked="t" o:allowincell="f" style="position:absolute;left:392;top:1905;width:2097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テキス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ue" weight="25560" joinstyle="miter" endcap="flat"/>
                      <w10:wrap type="none"/>
                    </v:shape>
                  </v:group>
                </v:group>
                <v:group id="shape_0" style="position:absolute;left:2928;top:3100;width:2381;height:1932">
                  <v:group id="shape_0" style="position:absolute;left:2928;top:3100;width:2381;height:1932">
                    <v:rect id="shape_0" stroked="t" o:allowincell="f" style="position:absolute;left:2928;top:3100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  <v:rect id="shape_0" stroked="t" o:allowincell="f" style="position:absolute;left:2928;top:4068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</v:group>
                  <v:shape id="shape_0" stroked="t" o:allowincell="f" style="position:absolute;left:3088;top:339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  <v:shape id="shape_0" stroked="t" o:allowincell="f" style="position:absolute;left:3080;top:415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</v:group>
                <v:group id="shape_0" style="position:absolute;left:250;top:3100;width:2381;height:1932">
                  <v:group id="shape_0" style="position:absolute;left:250;top:3100;width:2381;height:1932">
                    <v:rect id="shape_0" stroked="t" o:allowincell="f" style="position:absolute;left:250;top:3100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  <v:rect id="shape_0" stroked="t" o:allowincell="f" style="position:absolute;left:250;top:4068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</v:group>
                  <v:shape id="shape_0" stroked="t" o:allowincell="f" style="position:absolute;left:410;top:339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  <v:shape id="shape_0" stroked="t" o:allowincell="f" style="position:absolute;left:402;top:415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</v:group>
                <v:group id="shape_0" style="position:absolute;left:2928;top:5270;width:2381;height:1933">
                  <v:group id="shape_0" style="position:absolute;left:2928;top:5270;width:2381;height:1933">
                    <v:rect id="shape_0" stroked="t" o:allowincell="f" style="position:absolute;left:2928;top:5270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  <v:rect id="shape_0" stroked="t" o:allowincell="f" style="position:absolute;left:2928;top:6238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</v:group>
                  <v:shape id="shape_0" stroked="t" o:allowincell="f" style="position:absolute;left:3088;top:556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  <v:shape id="shape_0" stroked="t" o:allowincell="f" style="position:absolute;left:3080;top:632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</v:group>
                <v:group id="shape_0" style="position:absolute;left:240;top:5270;width:2381;height:1933">
                  <v:group id="shape_0" style="position:absolute;left:240;top:5270;width:2381;height:1933">
                    <v:rect id="shape_0" stroked="t" o:allowincell="f" style="position:absolute;left:240;top:5270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  <v:rect id="shape_0" stroked="t" o:allowincell="f" style="position:absolute;left:240;top:6238;width:2380;height:963;mso-wrap-style:none;v-text-anchor:middle">
                      <v:fill o:detectmouseclick="t" on="false"/>
                      <v:stroke color="#00ccff" weight="2520" joinstyle="miter" endcap="flat"/>
                      <w10:wrap type="none"/>
                    </v:rect>
                  </v:group>
                  <v:shape id="shape_0" stroked="t" o:allowincell="f" style="position:absolute;left:400;top:556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  <v:shape id="shape_0" stroked="t" o:allowincell="f" style="position:absolute;left:392;top:6325;width:2097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ＭＳ Ｐ明朝" w:hAnsi="ＭＳ Ｐ明朝" w:eastAsia="ＭＳ Ｐ明朝" w:cs="ＭＳ Ｐ明朝"/>
                              <w:color w:val="auto"/>
                              <w:lang w:val="en-US" w:eastAsia="ja-JP" w:bidi="ar-SA"/>
                            </w:rPr>
                            <w:t>テキスト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ue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5953" w:h="8391"/>
      <w:pgMar w:left="170" w:right="170" w:gutter="0" w:header="0" w:top="170" w:footer="0" w:bottom="17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ＰＯＰ５H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13:00Z</dcterms:created>
  <dc:creator>東京販促企画</dc:creator>
  <dc:description/>
  <cp:keywords/>
  <dc:language>en-US</dc:language>
  <cp:lastModifiedBy>keitou</cp:lastModifiedBy>
  <cp:lastPrinted>2009-04-10T12:01:00Z</cp:lastPrinted>
  <dcterms:modified xsi:type="dcterms:W3CDTF">2009-04-10T03:02:00Z</dcterms:modified>
  <cp:revision>4</cp:revision>
  <dc:subject/>
  <dc:title/>
</cp:coreProperties>
</file>