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68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993775</wp:posOffset>
                </wp:positionV>
                <wp:extent cx="304800" cy="1038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1.75pt;mso-wrap-distance-left:9.05pt;mso-wrap-distance-right:9.05pt;mso-wrap-distance-top:0pt;mso-wrap-distance-bottom:0pt;margin-top:78.25pt;mso-position-vertical-relative:text;margin-left:10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16"/>
                        </w:rPr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2205</wp:posOffset>
                </wp:positionH>
                <wp:positionV relativeFrom="paragraph">
                  <wp:posOffset>2493010</wp:posOffset>
                </wp:positionV>
                <wp:extent cx="239395" cy="207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3.7pt;mso-wrap-distance-left:9.05pt;mso-wrap-distance-right:9.05pt;mso-wrap-distance-top:0pt;mso-wrap-distance-bottom:0pt;margin-top:196.3pt;mso-position-vertical-relative:text;margin-left:89.1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3197225</wp:posOffset>
                </wp:positionV>
                <wp:extent cx="264160" cy="1628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51.75pt;mso-position-vertical-relative:text;margin-left:3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2956560</wp:posOffset>
                </wp:positionV>
                <wp:extent cx="466725" cy="174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32.8pt;mso-position-vertical-relative:text;margin-left:47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235</wp:posOffset>
                </wp:positionH>
                <wp:positionV relativeFrom="paragraph">
                  <wp:posOffset>2226310</wp:posOffset>
                </wp:positionV>
                <wp:extent cx="227965" cy="1075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75.3pt;mso-position-vertical-relative:text;margin-left:108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1219200" cy="3048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43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36"/>
                              </w:rPr>
                              <w:t>服喪中につき新年のご挨拶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36"/>
                              </w:rPr>
                              <w:t>失礼させていただきま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0pt;mso-wrap-distance-left:9.05pt;mso-wrap-distance-right:9.05pt;mso-wrap-distance-top:0pt;mso-wrap-distance-bottom:0pt;margin-top:40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pacing w:val="43"/>
                          <w:kern w:val="0"/>
                          <w:sz w:val="3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36"/>
                        </w:rPr>
                        <w:t>服喪中につき新年のご挨拶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3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36"/>
                        </w:rPr>
                        <w:t>失礼させていただ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1:00Z</dcterms:created>
  <dc:creator>ナカバヤシ株式会社</dc:creator>
  <dc:description/>
  <cp:keywords/>
  <dc:language>en-US</dc:language>
  <cp:lastModifiedBy>Itou Kenji</cp:lastModifiedBy>
  <dcterms:modified xsi:type="dcterms:W3CDTF">2022-01-07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