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</wp:posOffset>
                </wp:positionV>
                <wp:extent cx="914400" cy="37363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 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4.2pt;mso-wrap-distance-left:9.05pt;mso-wrap-distance-right:9.05pt;mso-wrap-distance-top:0pt;mso-wrap-distance-bottom:0pt;margin-top:55.8pt;mso-position-vertical-relative:text;margin-left:12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 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866775</wp:posOffset>
                </wp:positionV>
                <wp:extent cx="276225" cy="1165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1.75pt;mso-wrap-distance-left:9.05pt;mso-wrap-distance-right:9.05pt;mso-wrap-distance-top:0pt;mso-wrap-distance-bottom:0pt;margin-top:68.25pt;mso-position-vertical-relative:text;margin-left:104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2747010</wp:posOffset>
                </wp:positionV>
                <wp:extent cx="239395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216.3pt;mso-position-vertical-relative:text;margin-left:89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3451225</wp:posOffset>
                </wp:positionV>
                <wp:extent cx="264160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71.75pt;mso-position-vertical-relative:text;margin-left:27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3210560</wp:posOffset>
                </wp:positionV>
                <wp:extent cx="466725" cy="174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52.8pt;mso-position-vertical-relative:text;margin-left:47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2480310</wp:posOffset>
                </wp:positionV>
                <wp:extent cx="227965" cy="107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95.3pt;mso-position-vertical-relative:text;margin-left:108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0</wp:posOffset>
                </wp:positionV>
                <wp:extent cx="685800" cy="241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頭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0pt;mso-wrap-distance-left:9.05pt;mso-wrap-distance-right:9.05pt;mso-wrap-distance-top:0pt;mso-wrap-distance-bottom:0pt;margin-top:40pt;mso-position-vertical-relative:text;margin-left:19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頭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AR PＰＯＰ５H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