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58140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708660</wp:posOffset>
                </wp:positionV>
                <wp:extent cx="943610" cy="386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年十二月　父 次郎が永眠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こに本年中に賜りましたご厚情深く感謝すると共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明年も変わらぬご厚誼のほど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04.2pt;mso-wrap-distance-left:9.05pt;mso-wrap-distance-right:9.05pt;mso-wrap-distance-top:0pt;mso-wrap-distance-bottom:0pt;margin-top:55.8pt;mso-position-vertical-relative:text;margin-left:123.7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年十二月　父 次郎が永眠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こに本年中に賜りましたご厚情深く感謝すると共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明年も変わらぬご厚誼のほど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016000</wp:posOffset>
                </wp:positionV>
                <wp:extent cx="276225" cy="1270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00pt;mso-wrap-distance-left:9.05pt;mso-wrap-distance-right:9.05pt;mso-wrap-distance-top:0pt;mso-wrap-distance-bottom:0pt;margin-top:80pt;mso-position-vertical-relative:text;margin-left:92.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93010</wp:posOffset>
                </wp:positionV>
                <wp:extent cx="315595" cy="20789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63.7pt;mso-wrap-distance-left:9.05pt;mso-wrap-distance-right:9.05pt;mso-wrap-distance-top:0pt;mso-wrap-distance-bottom:0pt;margin-top:196.3pt;mso-position-vertical-relative:text;margin-left:7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197225</wp:posOffset>
                </wp:positionV>
                <wp:extent cx="264160" cy="1628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51.75pt;mso-position-vertical-relative:text;margin-left:2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956560</wp:posOffset>
                </wp:positionV>
                <wp:extent cx="466725" cy="1743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32.8pt;mso-position-vertical-relative:text;margin-left:41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226310</wp:posOffset>
                </wp:positionV>
                <wp:extent cx="380365" cy="1075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84.7pt;mso-wrap-distance-left:9.05pt;mso-wrap-distance-right:9.05pt;mso-wrap-distance-top:0pt;mso-wrap-distance-bottom:0pt;margin-top:175.3pt;mso-position-vertical-relative:text;margin-left:8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508000</wp:posOffset>
                </wp:positionV>
                <wp:extent cx="609600" cy="2794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喪中につき年末年始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ご遠慮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0pt;mso-wrap-distance-left:9.05pt;mso-wrap-distance-right:9.05pt;mso-wrap-distance-top:0pt;mso-wrap-distance-bottom:0pt;margin-top:40pt;mso-position-vertical-relative:text;margin-left:20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喪中につき年末年始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ご遠慮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4:00Z</dcterms:created>
  <dc:creator>ナカバヤシ株式会社</dc:creator>
  <dc:description/>
  <cp:keywords/>
  <dc:language>en-US</dc:language>
  <cp:lastModifiedBy>Itou Kenji</cp:lastModifiedBy>
  <dcterms:modified xsi:type="dcterms:W3CDTF">2022-01-07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