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58140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581660</wp:posOffset>
                </wp:positionV>
                <wp:extent cx="1219200" cy="37363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の度は、年頭のご挨拶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実は昨年十月父を亡くし服喪中でござい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賀状を差し控えさせていただき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皆様のご健康とご多幸をお祈り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4.2pt;mso-wrap-distance-left:9.05pt;mso-wrap-distance-right:9.05pt;mso-wrap-distance-top:0pt;mso-wrap-distance-bottom:0pt;margin-top:45.8pt;mso-position-vertical-relative:text;margin-left:11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の度は、年頭のご挨拶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実は昨年十月父を亡くし服喪中でございまし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年賀状を差し控えさせていただき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皆様のご健康とご多幸をお祈り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0</wp:posOffset>
                </wp:positionV>
                <wp:extent cx="304800" cy="1038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.75pt;mso-wrap-distance-left:9.05pt;mso-wrap-distance-right:9.05pt;mso-wrap-distance-top:0pt;mso-wrap-distance-bottom:0pt;margin-top:60pt;mso-position-vertical-relative:text;margin-left:9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493010</wp:posOffset>
                </wp:positionV>
                <wp:extent cx="239395" cy="207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96.3pt;mso-position-vertical-relative:text;margin-left:7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197225</wp:posOffset>
                </wp:positionV>
                <wp:extent cx="264160" cy="162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51.75pt;mso-position-vertical-relative:text;margin-left:2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956560</wp:posOffset>
                </wp:positionV>
                <wp:extent cx="466725" cy="174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32.8pt;mso-position-vertical-relative:text;margin-left:4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035</wp:posOffset>
                </wp:positionH>
                <wp:positionV relativeFrom="paragraph">
                  <wp:posOffset>2226310</wp:posOffset>
                </wp:positionV>
                <wp:extent cx="227965" cy="1075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75.3pt;mso-position-vertical-relative:text;margin-left:102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0</wp:posOffset>
                </wp:positionV>
                <wp:extent cx="609600" cy="3302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40"/>
                              </w:rPr>
                              <w:t>寒中お見舞い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0pt;mso-wrap-distance-left:9.05pt;mso-wrap-distance-right:9.05pt;mso-wrap-distance-top:0pt;mso-wrap-distance-bottom:0pt;margin-top:30pt;mso-position-vertical-relative:text;margin-left:21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40"/>
                        </w:rPr>
                        <w:t>寒中お見舞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2:00Z</dcterms:created>
  <dc:creator>ナカバヤシ株式会社</dc:creator>
  <dc:description/>
  <cp:keywords/>
  <dc:language>en-US</dc:language>
  <cp:lastModifiedBy>Itou Kenji</cp:lastModifiedBy>
  <dcterms:modified xsi:type="dcterms:W3CDTF">2022-01-07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