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81660</wp:posOffset>
                </wp:positionV>
                <wp:extent cx="838200" cy="373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年十二月　父　次郎が永眠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こに本年中に賜りましたご厚情深く感謝すると共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明年も変わらぬご厚誼のほど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4.2pt;mso-wrap-distance-left:9.05pt;mso-wrap-distance-right:9.05pt;mso-wrap-distance-top:0pt;mso-wrap-distance-bottom:0pt;margin-top:45.8pt;mso-position-vertical-relative:text;margin-left:13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年十二月　父　次郎が永眠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こに本年中に賜りましたご厚情深く感謝すると共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明年も変わらぬご厚誼のほど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889000</wp:posOffset>
                </wp:positionV>
                <wp:extent cx="276225" cy="1270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00pt;mso-wrap-distance-left:9.05pt;mso-wrap-distance-right:9.05pt;mso-wrap-distance-top:0pt;mso-wrap-distance-bottom:0pt;margin-top:70pt;mso-position-vertical-relative:text;margin-left:86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6010</wp:posOffset>
                </wp:positionV>
                <wp:extent cx="315595" cy="20789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63.7pt;mso-wrap-distance-left:9.05pt;mso-wrap-distance-right:9.05pt;mso-wrap-distance-top:0pt;mso-wrap-distance-bottom:0pt;margin-top:186.3pt;mso-position-vertical-relative:text;margin-left:6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1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35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235</wp:posOffset>
                </wp:positionH>
                <wp:positionV relativeFrom="paragraph">
                  <wp:posOffset>2099310</wp:posOffset>
                </wp:positionV>
                <wp:extent cx="380365" cy="1075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84.7pt;mso-wrap-distance-left:9.05pt;mso-wrap-distance-right:9.05pt;mso-wrap-distance-top:0pt;mso-wrap-distance-bottom:0pt;margin-top:165.3pt;mso-position-vertical-relative:text;margin-left:78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0</wp:posOffset>
                </wp:positionV>
                <wp:extent cx="609600" cy="279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喪中につき年末年始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ご遠慮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0pt;mso-wrap-distance-left:9.05pt;mso-wrap-distance-right:9.05pt;mso-wrap-distance-top:0pt;mso-wrap-distance-bottom:0pt;margin-top:30pt;mso-position-vertical-relative:text;margin-left:20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喪中につき年末年始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ご遠慮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4:00Z</dcterms:created>
  <dc:creator>ナカバヤシ株式会社</dc:creator>
  <dc:description/>
  <cp:keywords/>
  <dc:language>en-US</dc:language>
  <cp:lastModifiedBy>Itou Kenji</cp:lastModifiedBy>
  <dcterms:modified xsi:type="dcterms:W3CDTF">2022-01-07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