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06800" cy="533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581660</wp:posOffset>
                </wp:positionV>
                <wp:extent cx="1219200" cy="373634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3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この度は年頭のご挨拶ありがとうござい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実は昨年十月父を亡くし服喪中でございま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年賀状を差し控えさせていただき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皆様のご健康とご多幸をお祈り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94.2pt;mso-wrap-distance-left:9.05pt;mso-wrap-distance-right:9.05pt;mso-wrap-distance-top:0pt;mso-wrap-distance-bottom:0pt;margin-top:45.8pt;mso-position-vertical-relative:text;margin-left:114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この度は年頭のご挨拶ありがとうございました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実は昨年十月父を亡くし服喪中でございまして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年賀状を差し控えさせていただきました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皆様のご健康とご多幸をお祈り申し上げ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762000</wp:posOffset>
                </wp:positionV>
                <wp:extent cx="304800" cy="1038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/>
                                <w:sz w:val="16"/>
                              </w:rPr>
                              <w:t>令和○○年十二月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1.75pt;mso-wrap-distance-left:9.05pt;mso-wrap-distance-right:9.05pt;mso-wrap-distance-top:0pt;mso-wrap-distance-bottom:0pt;margin-top:60pt;mso-position-vertical-relative:text;margin-left:96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/>
                          <w:sz w:val="16"/>
                        </w:rPr>
                        <w:t>令和○○年十二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2366010</wp:posOffset>
                </wp:positionV>
                <wp:extent cx="239395" cy="207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東京都板橋区東坂下二丁目五番一号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63.7pt;mso-wrap-distance-left:9.05pt;mso-wrap-distance-right:9.05pt;mso-wrap-distance-top:0pt;mso-wrap-distance-bottom:0pt;margin-top:186.3pt;mso-position-vertical-relative:text;margin-left:84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東京都板橋区東坂下二丁目五番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3070225</wp:posOffset>
                </wp:positionV>
                <wp:extent cx="264160" cy="1628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電話番号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90"/>
                                <w:sz w:val="16"/>
                              </w:rPr>
                              <w:t>　〇〇　〇〇〇〇　〇〇〇〇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28.25pt;mso-wrap-distance-left:9.05pt;mso-wrap-distance-right:9.05pt;mso-wrap-distance-top:0pt;mso-wrap-distance-bottom:0pt;margin-top:241.75pt;mso-position-vertical-relative:text;margin-left:24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</w:rPr>
                        <w:t>電話番号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w w:val="90"/>
                          <w:sz w:val="16"/>
                        </w:rPr>
                        <w:t>　〇〇　〇〇〇〇　〇〇〇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2829560</wp:posOffset>
                </wp:positionV>
                <wp:extent cx="466725" cy="1743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田中二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　　　　　　花子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7.25pt;mso-wrap-distance-left:9.05pt;mso-wrap-distance-right:9.05pt;mso-wrap-distance-top:0pt;mso-wrap-distance-bottom:0pt;margin-top:222.8pt;mso-position-vertical-relative:text;margin-left:42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田中二郎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　　　　　　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6035</wp:posOffset>
                </wp:positionH>
                <wp:positionV relativeFrom="paragraph">
                  <wp:posOffset>2099310</wp:posOffset>
                </wp:positionV>
                <wp:extent cx="227965" cy="1075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〒一七四―八六〇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4.7pt;mso-wrap-distance-left:9.05pt;mso-wrap-distance-right:9.05pt;mso-wrap-distance-top:0pt;mso-wrap-distance-bottom:0pt;margin-top:165.3pt;mso-position-vertical-relative:text;margin-left:102.05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</w:rPr>
                        <w:t>〒一七四―八六〇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254000</wp:posOffset>
                </wp:positionV>
                <wp:extent cx="609600" cy="3302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40"/>
                              </w:rPr>
                              <w:t>寒中お見舞い申し上げます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0pt;mso-wrap-distance-left:9.05pt;mso-wrap-distance-right:9.05pt;mso-wrap-distance-top:0pt;mso-wrap-distance-bottom:0pt;margin-top:20pt;mso-position-vertical-relative:text;margin-left:210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kern w:val="0"/>
                          <w:sz w:val="4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40"/>
                        </w:rPr>
                        <w:t>寒中お見舞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平成明朝;ＭＳ Ｐ明朝" w:cs="Verdana"/>
      <w:color w:val="000000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平成角ゴシック" w:cs="Times New Roman"/>
      <w:color w:val="3399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平成角ゴシック" w:cs="Times New Roman"/>
      <w:color w:val="3399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Times New Roman" w:hAnsi="Times New Roman" w:eastAsia="平成角ゴシック" w:cs="Times New Roman"/>
      <w:color w:val="3399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ascii="Times New Roman" w:hAnsi="Times New Roman" w:cs="Times New Roman"/>
      <w:color w:val="3399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Times New Roman" w:hAnsi="Times New Roman" w:eastAsia="平成角ゴシック" w:cs="Times New Roman"/>
      <w:color w:val="3399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ascii="Times New Roman" w:hAnsi="Times New Roman" w:cs="Times New Roman"/>
      <w:color w:val="3399FF"/>
    </w:rPr>
  </w:style>
  <w:style w:type="character" w:styleId="Style8">
    <w:name w:val="段落フォント"/>
    <w:qFormat/>
    <w:rPr/>
  </w:style>
  <w:style w:type="character" w:styleId="InternetLink">
    <w:name w:val="Hyperlink"/>
    <w:rPr>
      <w:color w:val="3399FF"/>
      <w:u w:val="single"/>
    </w:rPr>
  </w:style>
  <w:style w:type="character" w:styleId="VisitedInternetLink">
    <w:name w:val="FollowedHyperlink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4:22:00Z</dcterms:created>
  <dc:creator>ナカバヤシ株式会社</dc:creator>
  <dc:description/>
  <cp:keywords/>
  <dc:language>en-US</dc:language>
  <cp:lastModifiedBy>Itou Kenji</cp:lastModifiedBy>
  <dcterms:modified xsi:type="dcterms:W3CDTF">2022-01-07T07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S 010</vt:lpwstr>
  </property>
</Properties>
</file>