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581400" cy="532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581660</wp:posOffset>
                </wp:positionV>
                <wp:extent cx="1066800" cy="399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本年五月　母　京子が八十五歳の天寿を全ういた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つきましては　服喪中でございますのでお年賀の礼をさしひかえ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皆様には良き新年をお迎え下さいますようお祈り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4.2pt;mso-wrap-distance-left:9.05pt;mso-wrap-distance-right:9.05pt;mso-wrap-distance-top:0pt;mso-wrap-distance-bottom:0pt;margin-top:45.8pt;mso-position-vertical-relative:text;margin-left:12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本年五月　母　京子が八十五歳の天寿を全ういたしまし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つきましては　服喪中でございますのでお年賀の礼をさしひかえ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皆様には良き新年をお迎え下さいますようお祈り申し上げま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762000</wp:posOffset>
                </wp:positionV>
                <wp:extent cx="200025" cy="1038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  <w:t>令和○○年十二月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1.75pt;mso-wrap-distance-left:9.05pt;mso-wrap-distance-right:9.05pt;mso-wrap-distance-top:0pt;mso-wrap-distance-bottom:0pt;margin-top:60pt;mso-position-vertical-relative:text;margin-left:98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6"/>
                        </w:rPr>
                        <w:t>令和○○年十二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0</wp:posOffset>
                </wp:positionV>
                <wp:extent cx="381000" cy="207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東京都板橋区東坂下二丁目五番一号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3.7pt;mso-wrap-distance-left:9.05pt;mso-wrap-distance-right:9.05pt;mso-wrap-distance-top:0pt;mso-wrap-distance-bottom:0pt;margin-top:190pt;mso-position-vertical-relative:text;margin-left:7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東京都板橋区東坂下二丁目五番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3070225</wp:posOffset>
                </wp:positionV>
                <wp:extent cx="264160" cy="16287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90"/>
                                <w:sz w:val="16"/>
                              </w:rPr>
                              <w:t>　〇〇　〇〇〇〇　〇〇〇〇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8.25pt;mso-wrap-distance-left:9.05pt;mso-wrap-distance-right:9.05pt;mso-wrap-distance-top:0pt;mso-wrap-distance-bottom:0pt;margin-top:241.75pt;mso-position-vertical-relative:text;margin-left:21.2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90"/>
                          <w:sz w:val="16"/>
                        </w:rPr>
                        <w:t>　〇〇　〇〇〇〇　〇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829560</wp:posOffset>
                </wp:positionV>
                <wp:extent cx="466725" cy="1743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田中二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　　　　　　花子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37.25pt;mso-wrap-distance-left:9.05pt;mso-wrap-distance-right:9.05pt;mso-wrap-distance-top:0pt;mso-wrap-distance-bottom:0pt;margin-top:222.8pt;mso-position-vertical-relative:text;margin-left:41.2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田中二郎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　　　　　　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835</wp:posOffset>
                </wp:positionH>
                <wp:positionV relativeFrom="paragraph">
                  <wp:posOffset>2099310</wp:posOffset>
                </wp:positionV>
                <wp:extent cx="227965" cy="1075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〒一七四―八六〇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4.7pt;mso-wrap-distance-left:9.05pt;mso-wrap-distance-right:9.05pt;mso-wrap-distance-top:0pt;mso-wrap-distance-bottom:0pt;margin-top:165.3pt;mso-position-vertical-relative:text;margin-left:96.05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〒一七四―八六〇二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81000</wp:posOffset>
                </wp:positionV>
                <wp:extent cx="533400" cy="3937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服喪中のため新年のご挨拶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失礼させていただきます</w:t>
                            </w:r>
                          </w:p>
                        </w:txbxContent>
                      </wps:txbx>
                      <wps:bodyPr anchor="t" lIns="1968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0pt;mso-wrap-distance-left:9.05pt;mso-wrap-distance-right:9.05pt;mso-wrap-distance-top:0pt;mso-wrap-distance-bottom:0pt;margin-top:30pt;mso-position-vertical-relative:text;margin-left:210pt;mso-position-horizontal-relative:text">
                <v:fill opacity="0f"/>
                <v:textbox inset="0.02152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服喪中のため新年のご挨拶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8"/>
                        </w:rPr>
                        <w:t>失礼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平成明朝;ＭＳ Ｐ明朝" w:cs="Verdana"/>
      <w:color w:val="00000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平成角ゴシック" w:cs="Times New Roman"/>
      <w:color w:val="3399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平成角ゴシック" w:cs="Times New Roman"/>
      <w:color w:val="33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Times New Roman" w:hAnsi="Times New Roman" w:eastAsia="平成角ゴシック" w:cs="Times New Roman"/>
      <w:color w:val="3399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cs="Times New Roman"/>
      <w:color w:val="3399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Times New Roman" w:hAnsi="Times New Roman" w:eastAsia="平成角ゴシック" w:cs="Times New Roman"/>
      <w:color w:val="3399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ascii="Times New Roman" w:hAnsi="Times New Roman" w:cs="Times New Roman"/>
      <w:color w:val="3399FF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3399FF"/>
      <w:u w:val="single"/>
    </w:rPr>
  </w:style>
  <w:style w:type="character" w:styleId="VisitedInternetLink">
    <w:name w:val="FollowedHyperlink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4:20:00Z</dcterms:created>
  <dc:creator>ナカバヤシ株式会社</dc:creator>
  <dc:description/>
  <cp:keywords/>
  <dc:language>en-US</dc:language>
  <cp:lastModifiedBy>Itou Kenji</cp:lastModifiedBy>
  <dcterms:modified xsi:type="dcterms:W3CDTF">2022-01-07T07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RCS 010</vt:lpwstr>
  </property>
</Properties>
</file>