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127875" cy="10224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8000" cy="10224000"/>
                          <a:chOff x="0" y="0"/>
                          <a:chExt cx="7128000" cy="1022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28000" cy="102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2760" y="228600"/>
                            <a:ext cx="4643640" cy="992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2520" y="2033280"/>
                            <a:ext cx="151272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Appetizer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前菜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2369880"/>
                            <a:ext cx="348048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厳選鮮魚のカルパッチョ　　　　　　　　　 　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魚介のフリット                            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三色のガーリックトースト                  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厳選鮮魚のクリュ、菜園風                  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メインレタスのサラダ、シェフのスタイルで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フレッシュトマトとモッツァレラのサラダ     　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6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023480"/>
                            <a:ext cx="3024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RESTAURANT NAKABAYASHI men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4501440"/>
                            <a:ext cx="3423240" cy="100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本日の鮮魚料理　　　　　　　　　　　　　　　 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骨付き小羊の香草グリル                     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￥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フランス産鴨胸肉のグリル                   　　￥1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帆立と完熟トマトのアクアパッツァ           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17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7977600"/>
                            <a:ext cx="16441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Dessert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3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デザート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8314200"/>
                            <a:ext cx="3442320" cy="89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栗のほこほこモンブラン　　　　　　　　　　　　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木苺のムース　　　　　　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7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スフレショコラ　　　　　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  ￥ 6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焼きリンゴのタルト　　　　　　　　　　　　　　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￥ 7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4164480"/>
                            <a:ext cx="30906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Main Course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メインコース　魚・肉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5958720"/>
                            <a:ext cx="144648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 xml:space="preserve">Pasta </w:t>
                              </w:r>
                              <w:r>
                                <w:rPr>
                                  <w:b/>
                                  <w:kern w:val="2"/>
                                  <w:sz w:val="24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&lt;パスタ&gt;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6294600"/>
                            <a:ext cx="3404160" cy="13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自家製スモークサーモンとルッコラ&lt;トマトソース&gt;  ￥ 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の日の魚介でつくる&lt;トマトソース&gt;              ￥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６種類のきのこと明太子&lt;ガーリックソース&gt;　　　  ￥ 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あさりとホウレン草&lt;ガーリックソース&gt;　　　　　  ￥ 7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温泉卵とガーリックのカルボナ−ラ&lt;クリームソース&gt; ￥ 9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バジルとベーコン&lt;バジルソース&gt;　　　　　　　　  ￥ 86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1.25pt;height:805.05pt" coordorigin="0,0" coordsize="11225,16101">
                <v:rect id="shape_0" stroked="f" o:allowincell="f" style="position:absolute;left:0;top:0;width:11224;height:161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94;top:360;width:7312;height:1563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7;top:3202;width:2381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Appetizer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前菜&gt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3732;width:5480;height:2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厳選鮮魚のカルパッチョ　　　　　　　　　 　　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魚介のフリット                            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2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三色のガーリックトースト                  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厳選鮮魚のクリュ、菜園風                  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0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メインレタスのサラダ、シェフのスタイルで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フレッシュトマトとモッツァレラのサラダ     　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6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612;width:4762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Ｐゴシック" w:cs="Century"/>
                            <w:color w:val="auto"/>
                            <w:lang w:val="en-US" w:eastAsia="ja-JP" w:bidi="ar-SA"/>
                          </w:rPr>
                          <w:t>RESTAURANT NAKABAYASHI men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7089;width:5390;height:1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本日の鮮魚料理　　　　　　　　　　　　　　　 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5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骨付き小羊の香草グリル                     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￥14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フランス産鴨胸肉のグリル                   　　￥125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帆立と完熟トマトのアクアパッツァ           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1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12563;width:2588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Dessert</w:t>
                        </w:r>
                        <w:r>
                          <w:rPr>
                            <w:b/>
                            <w:kern w:val="2"/>
                            <w:sz w:val="32"/>
                            <w:szCs w:val="3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デザート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13093;width:5420;height:1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栗のほこほこモンブラン　　　　　　　　　　　　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木苺のムース　　　　　　　　　　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7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スフレショコラ　　　　　　　　　　　　　　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　  ￥ 64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焼きリンゴのタルト　　　　　　　　　　　　　　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￥ 72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6558;width:4866;height: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exact" w:line="24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Main Course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メインコース　魚・肉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7;top:9384;width:2277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 xml:space="preserve">Pasta </w:t>
                        </w:r>
                        <w:r>
                          <w:rPr>
                            <w:b/>
                            <w:kern w:val="2"/>
                            <w:sz w:val="24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&lt;パスタ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0;top:9913;width:5360;height:21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自家製スモークサーモンとルッコラ&lt;トマトソース&gt;  ￥ 9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の日の魚介でつくる&lt;トマトソース&gt;              ￥1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６種類のきのこと明太子&lt;ガーリックソース&gt;　　　  ￥ 9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あさりとホウレン草&lt;ガーリックソース&gt;　　　　　  ￥ 79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温泉卵とガーリックのカルボナ−ラ&lt;クリームソース&gt; ￥ 98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バジルとベーコン&lt;バジルソース&gt;　　　　　　　　  ￥ 8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8:00:00Z</dcterms:created>
  <dc:creator> </dc:creator>
  <dc:description/>
  <cp:keywords/>
  <dc:language>en-US</dc:language>
  <cp:lastModifiedBy>keitou</cp:lastModifiedBy>
  <cp:lastPrinted>2008-01-31T16:56:00Z</cp:lastPrinted>
  <dcterms:modified xsi:type="dcterms:W3CDTF">2008-02-27T09:07:00Z</dcterms:modified>
  <cp:revision>4</cp:revision>
  <dc:subject/>
  <dc:title> </dc:title>
</cp:coreProperties>
</file>