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7875" cy="1027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77640"/>
                          <a:chOff x="0" y="0"/>
                          <a:chExt cx="7128000" cy="1027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5960" y="230040"/>
                            <a:ext cx="4643640" cy="99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2044800"/>
                            <a:ext cx="1512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382480"/>
                            <a:ext cx="381384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カルパッチョ　　　　　　　　　　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魚介のフリット          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三色のガーリックトースト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クリュ、菜園風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インレタスのサラダ、シェフのスタイルで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フレッシュトマトとモッツァレラのサラダ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029240"/>
                            <a:ext cx="3024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4524480"/>
                            <a:ext cx="38138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本日の鮮魚料理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骨付き小羊の香草グリル                   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￥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                    　　￥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            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8018640"/>
                            <a:ext cx="1644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ssert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デザート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8357760"/>
                            <a:ext cx="3813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栗のほこほこモンブラン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木苺のムース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フレショコラ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焼きリンゴのタルト　　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4186080"/>
                            <a:ext cx="3090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990760"/>
                            <a:ext cx="144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Pasta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パスタ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6327720"/>
                            <a:ext cx="38138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家製スモークサーモンとルッコラ&lt;トマトソース&gt;  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日の魚介でつくる&lt;トマトソース&gt;              ￥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種類のきのこと明太子&lt;ガーリックソース&gt;　　　  ￥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さりとホウレン草&lt;ガーリックソース&gt;　　　　　  ￥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温泉卵とガーリックのカルボナ−ラ&lt;クリームソース&gt; ￥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バジルとベーコン&lt;バジルソース&gt;　　　　　　　　  ￥ 8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809.25pt" coordorigin="0,0" coordsize="11225,16185">
                <v:rect id="shape_0" stroked="f" o:allowincell="f" style="position:absolute;left:0;top:0;width:11224;height:16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2;top:362;width:7312;height:157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3220;width:238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3752;width:6005;height:2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カルパッチョ　　　　　　　　　　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魚介のフリット          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三色のガーリックトースト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クリュ、菜園風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インレタスのサラダ、シェフのスタイルで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フレッシュトマトとモッツァレラのサラダ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21;width:476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7125;width:6005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本日の鮮魚料理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5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骨付き小羊の香草グリル                   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￥1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                    　　￥1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帆立と完熟トマトのアクアパッツァ            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2628;width:25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ssert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デザート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3162;width:600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栗のほこほこモンブラン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木苺のムース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フレショコラ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6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焼きリンゴのタルト　　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6592;width:486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9434;width:22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Pasta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パスタ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9965;width:6005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家製スモークサーモンとルッコラ&lt;トマトソース&gt;  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日の魚介でつくる&lt;トマトソース&gt;              ￥1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種類のきのこと明太子&lt;ガーリックソース&gt;　　　  ￥ 9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さりとホウレン草&lt;ガーリックソース&gt;　　　　　  ￥ 7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温泉卵とガーリックのカルボナ−ラ&lt;クリームソース&gt; ￥ 9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バジルとベーコン&lt;バジルソース&gt;　　　　　　　　  ￥ 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58:00Z</dcterms:created>
  <dc:creator> </dc:creator>
  <dc:description/>
  <cp:keywords/>
  <dc:language>en-US</dc:language>
  <cp:lastModifiedBy>keitou</cp:lastModifiedBy>
  <cp:lastPrinted>2008-01-31T16:56:00Z</cp:lastPrinted>
  <dcterms:modified xsi:type="dcterms:W3CDTF">2008-02-27T09:05:00Z</dcterms:modified>
  <cp:revision>4</cp:revision>
  <dc:subject/>
  <dc:title> </dc:title>
</cp:coreProperties>
</file>