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27875" cy="1028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87000"/>
                          <a:chOff x="0" y="0"/>
                          <a:chExt cx="7128000" cy="10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2640" y="114480"/>
                            <a:ext cx="468072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360" y="1486080"/>
                            <a:ext cx="1512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ppetize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前菜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1823760"/>
                            <a:ext cx="3813840" cy="146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厳選鮮魚のカルパッチョ　　　　　　　　　　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魚介のフリット          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三色のガーリックトースト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厳選鮮魚のクリュ、菜園風              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メインレタスのサラダ、シェフのスタイルで   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￥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フレッシュトマトとモッツァレラのサラダ     　　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02800"/>
                            <a:ext cx="30243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RESTAURANT NAKABAYASHI men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3785760"/>
                            <a:ext cx="381384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本日の鮮魚料理　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骨付き小羊の香草グリル                      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￥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ランス産鴨胸肉のグリル                    　　￥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帆立と完熟トマトのアクアパッツァ            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7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7085880"/>
                            <a:ext cx="1644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ssert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デザート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7425000"/>
                            <a:ext cx="38138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栗のほこほこモンブラン　　　　　　　　　　　　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木苺のムース　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￥ 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フレショコラ　　　　　　　　　　　　　　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￥ 6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焼きリンゴのタルト　　　　　　　　　　　　　　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3447360"/>
                            <a:ext cx="3090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in Cours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メインコース　魚・肉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5167080"/>
                            <a:ext cx="14464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Pasta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パスタ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5504040"/>
                            <a:ext cx="3813840" cy="13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家製スモークサーモンとルッコラ&lt;トマトソース&gt;  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の日の魚介でつくる&lt;トマトソース&gt;              ￥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種類のきのこと明太子&lt;ガーリックソース&gt;　　　  ￥ 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あさりとホウレン草&lt;ガーリックソース&gt;　　　　　  ￥ 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温泉卵とガーリックのカルボナ−ラ&lt;クリームソース&gt; ￥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バジルとベーコン&lt;バジルソース&gt;　　　　　　　　  ￥ 8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25pt;height:810pt" coordorigin="0,0" coordsize="11225,16200">
                <v:rect id="shape_0" stroked="f" o:allowincell="f" style="position:absolute;left:0;top:0;width:11224;height:16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1;top:180;width:7370;height:158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5;top:2340;width:2381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ppetize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前菜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2872;width:6005;height:2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厳選鮮魚のカルパッチョ　　　　　　　　　　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魚介のフリット          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三色のガーリックトースト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厳選鮮魚のクリュ、菜園風              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メインレタスのサラダ、シェフのスタイルで   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￥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フレッシュトマトとモッツァレラのサラダ     　　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264;width:476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RESTAURANT NAKABAYASHI 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5962;width:6005;height:1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本日の鮮魚料理　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5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骨付き小羊の香草グリル                      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￥14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ランス産鴨胸肉のグリル                    　　￥12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帆立と完熟トマトのアクアパッツァ            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11159;width:258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ssert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デザート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11693;width:6005;height:1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栗のほこほこモンブラン　　　　　　　　　　　　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木苺のムース　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 ￥ 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フレショコラ　　　　　　　　　　　　　　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 ￥ 6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焼きリンゴのタルト　　　　　　　　　　　　　　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5429;width:4866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in Cours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メインコース　魚・肉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8137;width:227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Pasta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パスタ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8668;width:6005;height: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家製スモークサーモンとルッコラ&lt;トマトソース&gt;  ￥ 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の日の魚介でつくる&lt;トマトソース&gt;              ￥1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種類のきのこと明太子&lt;ガーリックソース&gt;　　　  ￥ 9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あさりとホウレン草&lt;ガーリックソース&gt;　　　　　  ￥ 7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温泉卵とガーリックのカルボナ−ラ&lt;クリームソース&gt; ￥ 9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バジルとベーコン&lt;バジルソース&gt;　　　　　　　　  ￥ 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1:00Z</dcterms:created>
  <dc:creator> </dc:creator>
  <dc:description/>
  <cp:keywords/>
  <dc:language>en-US</dc:language>
  <cp:lastModifiedBy>keitou</cp:lastModifiedBy>
  <cp:lastPrinted>2008-01-28T18:17:00Z</cp:lastPrinted>
  <dcterms:modified xsi:type="dcterms:W3CDTF">2008-02-23T00:24:00Z</dcterms:modified>
  <cp:revision>4</cp:revision>
  <dc:subject/>
  <dc:title> </dc:title>
</cp:coreProperties>
</file>