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7127875" cy="10276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76200"/>
                          <a:chOff x="0" y="0"/>
                          <a:chExt cx="7128000" cy="1027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27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0" y="213480"/>
                            <a:ext cx="4659120" cy="10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12800" y="1798920"/>
                            <a:ext cx="53352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9360" y="1534680"/>
                            <a:ext cx="271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7720" y="5532840"/>
                            <a:ext cx="1291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焼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かき味噌焼き　　　　　　　七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鶏の柔照り焼き　　　　　　九五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荒塩焼き　　　　　　　　　六二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5532840"/>
                            <a:ext cx="1291680" cy="21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デザー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しゃーべっと　　　　　　　三八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あんみつ　　　　　　　　　四三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ぜんざい　　　　　　　　　五五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220480"/>
                            <a:ext cx="11772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造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本日の造り　　　　　　　一二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の造り　　　　　　　　一三○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鮃の造り　　　　　　　　　九七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2221200"/>
                            <a:ext cx="1291680" cy="217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b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御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zh-TW" w:bidi="ar-SA"/>
                                </w:rPr>
                                <w:t>山菜御飯　　　　　　　　　七七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昆布で炊いた御飯　　　　　五二○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鯛ぞうすい　　　　　　　　七九○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6160" y="5170320"/>
                            <a:ext cx="60012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07040" y="4963680"/>
                            <a:ext cx="4057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5pt;width:561.25pt;height:809.15pt" coordorigin="0,11" coordsize="11225,16183">
                <v:rect id="shape_0" stroked="f" o:allowincell="f" style="position:absolute;left:0;top:11;width:11224;height:1618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9;top:347;width:7336;height:157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92;top:2844;width:839;height:4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2428;width:427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1;top:8724;width:2033;height:3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焼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かき味噌焼き　　　　　　　七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鶏の柔照り焼き　　　　　　九五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荒塩焼き　　　　　　　　　六二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8724;width:2033;height:34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デザー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しゃーべっと　　　　　　　三八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あんみつ　　　　　　　　　四三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ぜんざい　　　　　　　　　五五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1;top:3508;width:1853;height:34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造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本日の造り　　　　　　　一二○○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の造り　　　　　　　　一三○○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鮃の造り　　　　　　　　　九七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3509;width:2033;height:34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b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御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zh-TW" w:bidi="ar-SA"/>
                          </w:rPr>
                          <w:t>山菜御飯　　　　　　　　　七七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昆布で炊いた御飯　　　　　五二○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鯛ぞうすい　　　　　　　　七九○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8153;width:944;height:4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7828;width:638;height:8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2190</wp:posOffset>
                </wp:positionH>
                <wp:positionV relativeFrom="paragraph">
                  <wp:posOffset>855345</wp:posOffset>
                </wp:positionV>
                <wp:extent cx="690880" cy="240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おしなが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89.05pt;mso-wrap-distance-left:9.05pt;mso-wrap-distance-right:9.05pt;mso-wrap-distance-top:0pt;mso-wrap-distance-bottom:0pt;margin-top:67.35pt;mso-position-vertical-relative:text;margin-left:3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おしな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34:00Z</dcterms:created>
  <dc:creator> </dc:creator>
  <dc:description/>
  <cp:keywords/>
  <dc:language>en-US</dc:language>
  <cp:lastModifiedBy>keitou</cp:lastModifiedBy>
  <dcterms:modified xsi:type="dcterms:W3CDTF">2008-03-19T06:50:00Z</dcterms:modified>
  <cp:revision>4</cp:revision>
  <dc:subject/>
  <dc:title> </dc:title>
</cp:coreProperties>
</file>