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7127875" cy="1037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370160"/>
                          <a:chOff x="0" y="0"/>
                          <a:chExt cx="7128000" cy="10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2760" y="259560"/>
                            <a:ext cx="4643640" cy="99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1280" y="929520"/>
                            <a:ext cx="3781440" cy="86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1520" y="0"/>
                              <a:ext cx="8002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おしなが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2943360" cy="29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レバニラ炒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ＭＳ 明朝;MS Mincho" w:ascii="Century" w:hAnsi="Century" w:cs="Century"/>
                                    <w:color w:val="CC0000"/>
                                    <w:lang w:val="en-US" w:eastAsia="ja-JP" w:bidi="ar-SA"/>
                                  </w:rPr>
                                  <w:t>　　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ＭＳ 明朝;MS Mincho" w:ascii="ＭＳ 明朝;MS Mincho" w:hAnsi="ＭＳ 明朝;MS Mincho" w:cs="ＭＳ ゴシック;MS Gothic"/>
                                    <w:color w:val="CC0000"/>
                                    <w:lang w:val="en-US" w:eastAsia="ja-JP" w:bidi="ar-SA"/>
                                  </w:rPr>
                                  <w:t>六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青椒肉絲 (チンジャオロース)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9"/>
                                    <w:rFonts w:ascii="ＭＳ ゴシック;MS Gothic" w:hAnsi="ＭＳ ゴシック;MS Gothic" w:eastAsia="ＭＳ ゴシック;MS Gothic" w:cs="ＭＳ ゴシック;MS Gothic"/>
                                    <w:color w:val="CC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八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ふかひれの姿煮込み          一八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麻婆豆腐                      七八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金時イモ入り黒豚酢豚        一一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酢豚　　　　　　　　　　　　　九八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八宝菜　　　　　　　　　　　　九六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彩り海鮮塩炒め　　　　　　　　九六〇円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　　　　　　    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370680"/>
                              <a:ext cx="319716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棒棒鶏　　　　　　　　六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北京ダック　　　　　一八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炒飯　　　　　　　　　八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天津飯　　　　　　　　七八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冷麺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>一一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ホイコーロー　　　　　九八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ジャージャー麺　　　　九六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辛辛担々麺　　　　　　九六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海鮮あんかけ焼きそば　九六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餃子　　　　　　　　　四五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水餃子　　　　　　　　六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パイコー飯　　　　　　九六〇　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6113880"/>
                              <a:ext cx="16732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杏仁豆腐　　　　　　　四九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フルーツ盛り合わせ　　八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紹興酒　　　　　　　　六九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>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烏龍茶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zh-TW"/>
                                  </w:rPr>
                                  <w:t>三八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杏露酒　　　　　　　　七九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桂花陳酒　　　　　　　七九〇　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12320" y="7346880"/>
                            <a:ext cx="137844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1pt;width:561.25pt;height:816.55pt" coordorigin="0,-142" coordsize="11225,16331">
                <v:rect id="shape_0" stroked="f" o:allowincell="f" style="position:absolute;left:0;top:-142;width:11224;height:163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4;top:267;width:7312;height:15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380;top:1322;width:5955;height:135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75;top:1322;width:1259;height:35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おしなが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1589;width:4634;height:46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レバニラ炒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ＭＳ 明朝;MS Mincho" w:ascii="Century" w:hAnsi="Century" w:cs="Century"/>
                              <w:color w:val="CC0000"/>
                              <w:lang w:val="en-US" w:eastAsia="ja-JP" w:bidi="ar-SA"/>
                            </w:rPr>
                            <w:t>　　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ＭＳ 明朝;MS Mincho" w:ascii="ＭＳ 明朝;MS Mincho" w:hAnsi="ＭＳ 明朝;MS Mincho" w:cs="ＭＳ ゴシック;MS Gothic"/>
                              <w:color w:val="CC0000"/>
                              <w:lang w:val="en-US" w:eastAsia="ja-JP" w:bidi="ar-SA"/>
                            </w:rPr>
                            <w:t>六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青椒肉絲 (チンジャオロース)　</w:t>
                          </w:r>
                          <w:r>
                            <w:rPr>
                              <w:kern w:val="2"/>
                              <w:szCs w:val="24"/>
                              <w:sz w:val="19"/>
                              <w:rFonts w:ascii="ＭＳ ゴシック;MS Gothic" w:hAnsi="ＭＳ ゴシック;MS Gothic" w:eastAsia="ＭＳ ゴシック;MS Gothic" w:cs="ＭＳ ゴシック;MS Gothic"/>
                              <w:color w:val="CC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八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ふかひれの姿煮込み          一八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麻婆豆腐                      七八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金時イモ入り黒豚酢豚        一一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酢豚　　　　　　　　　　　　　九八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八宝菜　　　　　　　　　　　　九六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彩り海鮮塩炒め　　　　　　　　九六〇円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　　　　　　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6630;width:5034;height:39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棒棒鶏　　　　　　　　六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北京ダック　　　　　一八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炒飯　　　　　　　　　八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天津飯　　　　　　　　七八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冷麺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>一一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ホイコーロー　　　　　九八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ジャージャー麺　　　　九六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辛辛担々麺　　　　　　九六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海鮮あんかけ焼きそば　九六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餃子　　　　　　　　　四五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水餃子　　　　　　　　六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パイコー飯　　　　　　九六〇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10950;width:2634;height:39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杏仁豆腐　　　　　　　四九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フルーツ盛り合わせ　　八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紹興酒　　　　　　　　六九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>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烏龍茶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zh-TW"/>
                            </w:rPr>
                            <w:t>三八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杏露酒　　　　　　　　七九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桂花陳酒　　　　　　　七九〇　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6;top:11428;width:2170;height:21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2:00Z</dcterms:created>
  <dc:creator> </dc:creator>
  <dc:description/>
  <cp:keywords/>
  <dc:language>en-US</dc:language>
  <cp:lastModifiedBy>keitou</cp:lastModifiedBy>
  <cp:lastPrinted>2008-01-31T11:13:00Z</cp:lastPrinted>
  <dcterms:modified xsi:type="dcterms:W3CDTF">2008-03-19T06:51:00Z</dcterms:modified>
  <cp:revision>3</cp:revision>
  <dc:subject/>
  <dc:title> </dc:title>
</cp:coreProperties>
</file>