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10795</wp:posOffset>
            </wp:positionV>
            <wp:extent cx="7146925" cy="1027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925" cy="1027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710</wp:posOffset>
                </wp:positionH>
                <wp:positionV relativeFrom="paragraph">
                  <wp:posOffset>685800</wp:posOffset>
                </wp:positionV>
                <wp:extent cx="6200775" cy="8458200"/>
                <wp:effectExtent l="0" t="0" r="0" b="373145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640" cy="8458200"/>
                          <a:chOff x="0" y="0"/>
                          <a:chExt cx="6200640" cy="845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0132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RESTAURANT NAKABAYASHI menu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914400"/>
                            <a:ext cx="31338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Appetizer</w:t>
                              </w:r>
                              <w:r>
                                <w:rPr>
                                  <w:b/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 w:val="28"/>
                                  <w:szCs w:val="28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&lt;前菜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3772080"/>
                            <a:ext cx="4199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Century" w:hAnsi="Century" w:eastAsia="Arial Unicode MS" w:cs="Arial Unicode MS"/>
                                  <w:color w:val="auto"/>
                                  <w:lang w:val="en-US" w:eastAsia="ja-JP" w:bidi="ar-SA"/>
                                </w:rPr>
                                <w:t>Main Course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Arial Unicode MS" w:cs="Arial Unicode MS" w:ascii="Arial Unicode MS" w:hAnsi="Arial Unicode MS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&lt;メインコース　魚・肉&gt;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1370160"/>
                            <a:ext cx="5866920" cy="194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厳選鮮魚のカルパッチョ　　　　　　　　　　　　　　 \9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魚介のフリット　　　　　　　　　　　　　　　　　　\1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三色のガーリックトースト　　　　　　　　　　　　　 \7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厳選鮮魚のクリュ、菜園風                          \1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ロメインレタスのサラダ、シェフのスタイルで　　　　 \6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フレッシュトマトとモッツァレラのサラダ             \6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　　　　　</w:t>
                              </w:r>
                            </w:p>
                          </w:txbxContent>
                        </wps:txbx>
                        <wps:bodyPr wrap="square" lIns="74160" rIns="74160" tIns="5760" bIns="5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4229280"/>
                            <a:ext cx="613332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本日の魚料理　　　　　　　　　　　　　　　　　　　\1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骨付き小羊の香草グリル　　　　　　　　　　　　　　\14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フランス産鴨胸肉のグリル　　　　　　　　　　　　　\12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帆立と完熟トマトのアクアパッツァ　　　　　　　　　\17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6172200"/>
                            <a:ext cx="286704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Pasta　</w:t>
                              </w:r>
                              <w:r>
                                <w:rPr>
                                  <w:b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 w:val="28"/>
                                  <w:szCs w:val="28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&lt;パスタ&gt;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6515280"/>
                            <a:ext cx="60008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自家製スモークサーモンとルッコラ&lt;トマトソース&gt;  　　　　￥ 9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その日の魚介でつくる&lt;トマトソース&gt;              　　　　￥1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６種類のきのこと明太子&lt;ガーリックソース&gt;　　　  　　　　￥ 9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あさりとホウレン草&lt;ガーリックソース&gt;　　　　　  　　　　￥ 7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温泉卵とガーリックのカルボナ−ラ&lt;クリームソース&gt; 　　　　￥ 9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バジルとベーコン&lt;バジルソース&gt;　　　　　　　　  　　　　￥ 86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3pt;margin-top:54pt;width:488.25pt;height:666pt" coordorigin="946,1080" coordsize="9765,133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6;top:1080;width:7560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RESTAURANT NAKABAYASHI men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2;top:2520;width:4934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Appetizer</w:t>
                        </w:r>
                        <w:r>
                          <w:rPr>
                            <w:b/>
                            <w:kern w:val="2"/>
                            <w:sz w:val="32"/>
                            <w:szCs w:val="3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 w:val="28"/>
                            <w:szCs w:val="28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&lt;前菜&gt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2;top:7020;width:6612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Century" w:hAnsi="Century" w:eastAsia="Arial Unicode MS" w:cs="Arial Unicode MS"/>
                            <w:color w:val="auto"/>
                            <w:lang w:val="en-US" w:eastAsia="ja-JP" w:bidi="ar-SA"/>
                          </w:rPr>
                          <w:t>Main Course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Arial Unicode MS" w:cs="Arial Unicode MS" w:ascii="Arial Unicode MS" w:hAnsi="Arial Unicode MS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&lt;メインコース　魚・肉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2;top:3238;width:9238;height:3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厳選鮮魚のカルパッチョ　　　　　　　　　　　　　　 \9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魚介のフリット　　　　　　　　　　　　　　　　　　\12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三色のガーリックトースト　　　　　　　　　　　　　 \7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厳選鮮魚のクリュ、菜園風                          \1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ロメインレタスのサラダ、シェフのスタイルで　　　　 \65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フレッシュトマトとモッツァレラのサラダ             \65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40"/>
                          <w:ind w:left="21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40"/>
                          <w:ind w:left="21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40"/>
                          <w:ind w:left="21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2;top:7740;width:9658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本日の魚料理　　　　　　　　　　　　　　　　　　　\15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骨付き小羊の香草グリル　　　　　　　　　　　　　　\14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フランス産鴨胸肉のグリル　　　　　　　　　　　　　\125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帆立と完熟トマトのアクアパッツァ　　　　　　　　　\1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2;top:10800;width:4514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Pasta　</w:t>
                        </w:r>
                        <w:r>
                          <w:rPr>
                            <w:b/>
                            <w:kern w:val="2"/>
                            <w:sz w:val="28"/>
                            <w:szCs w:val="2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 w:val="28"/>
                            <w:szCs w:val="28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&lt;パスタ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;top:11340;width:944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自家製スモークサーモンとルッコラ&lt;トマトソース&gt;  　　　　￥ 9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その日の魚介でつくる&lt;トマトソース&gt;              　　　　￥11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６種類のきのこと明太子&lt;ガーリックソース&gt;　　　  　　　　￥ 93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あさりとホウレン草&lt;ガーリックソース&gt;　　　　　  　　　　￥ 79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温泉卵とガーリックのカルボナ−ラ&lt;クリームソース&gt; 　　　　￥ 98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バジルとベーコン&lt;バジルソース&gt;　　　　　　　　  　　　　￥ 8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52:00Z</dcterms:created>
  <dc:creator> </dc:creator>
  <dc:description/>
  <cp:keywords/>
  <dc:language>en-US</dc:language>
  <cp:lastModifiedBy>keitou</cp:lastModifiedBy>
  <cp:lastPrinted>2007-12-12T16:51:00Z</cp:lastPrinted>
  <dcterms:modified xsi:type="dcterms:W3CDTF">2008-03-19T06:58:00Z</dcterms:modified>
  <cp:revision>8</cp:revision>
  <dc:subject/>
  <dc:title> </dc:title>
</cp:coreProperties>
</file>