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64070" cy="10410190"/>
                <wp:effectExtent l="0" t="0" r="0" b="377628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10410120"/>
                          <a:chOff x="0" y="0"/>
                          <a:chExt cx="7164000" cy="1041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64000" cy="104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47080" cy="10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685800"/>
                            <a:ext cx="48013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RESTAURANT NAKABAYASHI menu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3314880"/>
                            <a:ext cx="3133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Appetizer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&lt;前菜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6058080"/>
                            <a:ext cx="4199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entury" w:hAnsi="Century" w:eastAsia="Arial Unicode MS" w:cs="Arial Unicode MS"/>
                                  <w:color w:val="auto"/>
                                  <w:lang w:val="en-US" w:eastAsia="ja-JP" w:bidi="ar-SA"/>
                                </w:rPr>
                                <w:t>Main Course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Arial Unicode MS" w:cs="Arial Unicode MS" w:ascii="Arial Unicode MS" w:hAnsi="Arial Unicode MS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&lt;メインコース　魚・肉&gt;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3770640"/>
                            <a:ext cx="5866920" cy="194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厳選鮮魚のカルパッチョ　　　　　　　　　　　　　　 \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魚介のフリット　　　　　　　　　　　　　　　　　　\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三色のガーリックトースト　　　　　　　　　　　　　 \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厳選鮮魚のクリュ、菜園風                          \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ロメインレタスのサラダ、シェフのスタイルで　　　　 \6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フレッシュトマトとモッツァレラのサラダ             \6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</w:p>
                          </w:txbxContent>
                        </wps:txbx>
                        <wps:bodyPr wrap="square" lIns="74160" rIns="7416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6515280"/>
                            <a:ext cx="61333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本日の魚料理　　　　　　　　　　　　　　　　　　　\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骨付き小羊の香草グリル　　　　　　　　　　　　　　\1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フランス産鴨胸肉のグリル　　　　　　　　　　　　　\1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帆立と完熟トマトのアクアパッツァ　　　　　　　　　\17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2960" y="1142280"/>
                            <a:ext cx="4628520" cy="208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4.1pt;height:819.7pt" coordorigin="0,0" coordsize="11282,16394">
                <v:rect id="shape_0" stroked="f" o:allowincell="f" style="position:absolute;left:0;top:0;width:11281;height:1639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254;height:16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5;top:1080;width:756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RESTAURANT NAKABAYASHI me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5220;width:4934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Appetizer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&lt;前菜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9540;width:661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entury" w:hAnsi="Century" w:eastAsia="Arial Unicode MS" w:cs="Arial Unicode MS"/>
                            <w:color w:val="auto"/>
                            <w:lang w:val="en-US" w:eastAsia="ja-JP" w:bidi="ar-SA"/>
                          </w:rPr>
                          <w:t>Main Course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Arial Unicode MS" w:cs="Arial Unicode MS" w:ascii="Arial Unicode MS" w:hAnsi="Arial Unicode MS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&lt;メインコース　魚・肉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5938;width:9238;height:3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厳選鮮魚のカルパッチョ　　　　　　　　　　　　　　 \9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魚介のフリット　　　　　　　　　　　　　　　　　　\12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三色のガーリックトースト　　　　　　　　　　　　　 \7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厳選鮮魚のクリュ、菜園風                          \1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ロメインレタスのサラダ、シェフのスタイルで　　　　 \6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フレッシュトマトとモッツァレラのサラダ             \6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4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4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4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10260;width:965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本日の魚料理　　　　　　　　　　　　　　　　　　　\15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骨付き小羊の香草グリル　　　　　　　　　　　　　　\14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フランス産鴨胸肉のグリル　　　　　　　　　　　　　\12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帆立と完熟トマトのアクアパッツァ　　　　　　　　　\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1799;width:7288;height:32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27:00Z</dcterms:created>
  <dc:creator> </dc:creator>
  <dc:description/>
  <cp:keywords/>
  <dc:language>en-US</dc:language>
  <cp:lastModifiedBy>keitou</cp:lastModifiedBy>
  <cp:lastPrinted>2007-12-27T10:45:00Z</cp:lastPrinted>
  <dcterms:modified xsi:type="dcterms:W3CDTF">2008-03-19T06:57:00Z</dcterms:modified>
  <cp:revision>3</cp:revision>
  <dc:subject/>
  <dc:title> </dc:title>
</cp:coreProperties>
</file>