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6795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920" cy="7201080"/>
                          <a:chOff x="0" y="0"/>
                          <a:chExt cx="1026792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6792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267920" cy="72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2560" y="651600"/>
                            <a:ext cx="174888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食前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梅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米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冷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芋焼酎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季節の食前酒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650880"/>
                            <a:ext cx="17488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蒸し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茶わん蒸し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松茸茶わん蒸し　　　　　一三○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さりの酒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穴子と蓮根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肉と椎茸蒸し　　　　　　八○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65088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造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本日の造り　　　　　　　一二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の造り　　　　　　　　一三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鮃の造り　　　　　　　　　九七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5088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御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山菜御飯　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昆布で炊いた御飯　　　　　五二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ぞうすい　　　　　　　　七九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77136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デザ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しゃーべっと　　　　　　　三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んみつ　　　　　　　　　四三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ぜんざい　　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760" y="377064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焼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かき味噌焼き　　　　　　　七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の柔照り焼き　　　　　　九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荒塩焼き　　　　　　　　　六二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0" y="650880"/>
                            <a:ext cx="80028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3772080"/>
                            <a:ext cx="2891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で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す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にゃ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大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厚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ぶ　　　　　　　　　各一四〇円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たま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ごぼ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餅入り巾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ソーセージ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8.5pt;height:567pt" coordorigin="0,0" coordsize="16170,11340">
                <v:rect id="shape_0" stroked="f" o:allowincell="f" style="position:absolute;left:0;top:0;width:16169;height:11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16169;height:11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29;top:1026;width:2753;height:47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食前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梅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米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冷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芋焼酎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季節の食前酒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025;width:275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蒸し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茶わん蒸し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松茸茶わん蒸し　　　　　一三○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さりの酒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穴子と蓮根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肉と椎茸蒸し　　　　　　八○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025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造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本日の造り　　　　　　　一二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の造り　　　　　　　　一三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鮃の造り　　　　　　　　　九七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25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御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山菜御飯　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昆布で炊いた御飯　　　　　五二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ぞうすい　　　　　　　　七九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939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デザ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しゃーべっと　　　　　　　三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んみつ　　　　　　　　　四三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ぜんざい　　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9;top:5938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焼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かき味噌焼き　　　　　　　七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の柔照り焼き　　　　　　九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荒塩焼き　　　　　　　　　六二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8;top:1025;width:1259;height:39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5940;width:4553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で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す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にゃ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大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厚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ぶ　　　　　　　　　各一四〇円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たま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ごぼ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餅入り巾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ソーセ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0:00Z</dcterms:created>
  <dc:creator> </dc:creator>
  <dc:description/>
  <cp:keywords/>
  <dc:language>en-US</dc:language>
  <cp:lastModifiedBy>keitou</cp:lastModifiedBy>
  <cp:lastPrinted>2007-12-22T14:52:00Z</cp:lastPrinted>
  <dcterms:modified xsi:type="dcterms:W3CDTF">2008-03-19T06:56:00Z</dcterms:modified>
  <cp:revision>3</cp:revision>
  <dc:subject/>
  <dc:title> </dc:title>
</cp:coreProperties>
</file>