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78675" cy="10332085"/>
                <wp:effectExtent l="0" t="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10332000"/>
                          <a:chOff x="0" y="0"/>
                          <a:chExt cx="7178760" cy="1033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78760" cy="103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7128000" cy="102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4600" y="7027560"/>
                            <a:ext cx="1748880" cy="257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串焼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トリ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タン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砂ギモ　　　　　　　　各一二〇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かわ焼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ねぎ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027560"/>
                            <a:ext cx="289188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で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す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こんにゃ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大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厚揚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こんぶ　　　　　　　　　各一四〇円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たま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ごぼ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揚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餅入り巾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ソーセージ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998520"/>
                            <a:ext cx="1291680" cy="28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デザ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しゃーべっと　　　　　　　三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んみつ　　　　　　　　　四三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ぜんざい　　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3998520"/>
                            <a:ext cx="1434960" cy="28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御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山菜御飯　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昆布で炊いた御飯　　　　　五二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ぞうすい　　　　　　　　七九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998520"/>
                            <a:ext cx="1291680" cy="28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焼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かき味噌焼き　　　　　　　七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の柔照り焼き　　　　　　九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荒塩焼き　　　　　　　　　六二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11880"/>
                            <a:ext cx="1262520" cy="26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造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本日の造り　　　　　　　一二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の造り　　　　　　　　一三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鮃の造り　　　　　　　　　九七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11880"/>
                            <a:ext cx="1748880" cy="27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蒸し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茶わん蒸し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松茸茶わん蒸し　　　　　一三○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さりの酒蒸し　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穴子と蓮根蒸し　　　　　　九三○円</w:t>
                              </w:r>
                            </w:p>
                            <w:p>
                              <w:pPr>
                                <w:tabs>
                                  <w:tab w:val="left" w:pos="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肉と椎茸蒸し　　　　　　八○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911880"/>
                            <a:ext cx="1748880" cy="29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食前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梅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米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冷酒　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芋焼酎　　　　　　　　　　五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季節の食前酒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741600"/>
                            <a:ext cx="934200" cy="31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おしなが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5.25pt;height:813.55pt" coordorigin="0,0" coordsize="11305,16271">
                <v:rect id="shape_0" stroked="f" o:allowincell="f" style="position:absolute;left:0;top:0;width:11304;height:162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0;width:11224;height:161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1;top:11067;width:2753;height:40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串焼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トリ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タン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砂ギモ　　　　　　　　各一二〇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かわ焼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ねぎ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1067;width:4553;height:45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で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す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こんにゃ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大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厚揚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こんぶ　　　　　　　　　各一四〇円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たま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ごぼ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揚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餅入り巾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ソーセ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297;width:2033;height:44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デザ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しゃーべっと　　　　　　　三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んみつ　　　　　　　　　四三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ぜんざい　　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6297;width:2259;height:44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御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山菜御飯　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昆布で炊いた御飯　　　　　五二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ぞうすい　　　　　　　　七九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6297;width:2033;height:44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焼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かき味噌焼き　　　　　　　七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の柔照り焼き　　　　　　九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荒塩焼き　　　　　　　　　六二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436;width:1987;height:41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造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本日の造り　　　　　　　一二○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の造り　　　　　　　　一三○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鮃の造り　　　　　　　　　九七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436;width:2753;height:43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蒸し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茶わん蒸し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松茸茶わん蒸し　　　　　一三○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さりの酒蒸し　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穴子と蓮根蒸し　　　　　　九三○円</w:t>
                        </w:r>
                      </w:p>
                      <w:p>
                        <w:pPr>
                          <w:tabs>
                            <w:tab w:val="left" w:pos="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肉と椎茸蒸し　　　　　　八○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1436;width:2753;height:47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食前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梅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米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冷酒　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芋焼酎　　　　　　　　　　五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季節の食前酒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4;top:1168;width:1470;height:50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おしな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7:00Z</dcterms:created>
  <dc:creator> </dc:creator>
  <dc:description/>
  <cp:keywords/>
  <dc:language>en-US</dc:language>
  <cp:lastModifiedBy>keitou</cp:lastModifiedBy>
  <cp:lastPrinted>2007-12-22T14:40:00Z</cp:lastPrinted>
  <dcterms:modified xsi:type="dcterms:W3CDTF">2008-03-19T06:56:00Z</dcterms:modified>
  <cp:revision>3</cp:revision>
  <dc:subject/>
  <dc:title> </dc:title>
</cp:coreProperties>
</file>