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47560" cy="10323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10323360"/>
                          <a:chOff x="0" y="0"/>
                          <a:chExt cx="7147440" cy="1032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7440" cy="10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28000" cy="102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00280" y="743760"/>
                            <a:ext cx="934200" cy="31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2.8pt;height:812.85pt" coordorigin="0,0" coordsize="11256,16257">
                <v:rect id="shape_0" stroked="f" o:allowincell="f" style="position:absolute;left:0;top:0;width:11255;height:162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224;height:161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4;top:1171;width:1470;height:50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7030085</wp:posOffset>
                </wp:positionV>
                <wp:extent cx="1748790" cy="245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串焼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トリ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タン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砂ギモ　　　　　　各一二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かわ焼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ねぎ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93.45pt;mso-wrap-distance-left:9.05pt;mso-wrap-distance-right:9.05pt;mso-wrap-distance-top:0pt;mso-wrap-distance-bottom:0pt;margin-top:553.55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串焼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トリ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タン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砂ギモ　　　　　　各一二〇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かわ焼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ねぎ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7030085</wp:posOffset>
                </wp:positionV>
                <wp:extent cx="2891790" cy="29140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おで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こんにゃ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大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厚揚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こんぶ　　　　　　各一四〇円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たま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ごぼ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揚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餅入り巾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ソーセー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29.45pt;mso-wrap-distance-left:9.05pt;mso-wrap-distance-right:9.05pt;mso-wrap-distance-top:0pt;mso-wrap-distance-bottom:0pt;margin-top:553.55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おで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す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こんにゃ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大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厚揚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こんぶ　　　　　　各一四〇円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たま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ごぼ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揚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餅入り巾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ソー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4000500</wp:posOffset>
                </wp:positionV>
                <wp:extent cx="1291590" cy="28016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デザ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しゃーべっと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三八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あんみつ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四三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ぜんざい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0.6pt;mso-wrap-distance-left:9.05pt;mso-wrap-distance-right:9.05pt;mso-wrap-distance-top:0pt;mso-wrap-distance-bottom:0pt;margin-top:315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デザー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しゃーべっと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三八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あんみつ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四三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ぜんざい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4000500</wp:posOffset>
                </wp:positionV>
                <wp:extent cx="1435100" cy="2677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御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  <w:t>山菜御飯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  <w:t>七七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昆布で炊いた御飯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二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鯛ぞうすい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七九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10.8pt;mso-wrap-distance-left:9.05pt;mso-wrap-distance-right:9.05pt;mso-wrap-distance-top:0pt;mso-wrap-distance-bottom:0pt;margin-top:315pt;mso-position-vertical-relative:text;margin-left:37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御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lang w:eastAsia="zh-TW"/>
                        </w:rPr>
                        <w:t>山菜御飯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lang w:eastAsia="zh-TW"/>
                        </w:rPr>
                        <w:t>七七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昆布で炊いた御飯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二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鯛ぞうすい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七九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4000500</wp:posOffset>
                </wp:positionV>
                <wp:extent cx="1291590" cy="2801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焼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かき味噌焼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七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八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鶏の柔照り焼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九五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荒塩焼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0.6pt;mso-wrap-distance-left:9.05pt;mso-wrap-distance-right:9.05pt;mso-wrap-distance-top:0pt;mso-wrap-distance-bottom:0pt;margin-top:315pt;mso-position-vertical-relative:text;margin-left:2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焼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かき味噌焼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七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八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鶏の柔照り焼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九五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荒塩焼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六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二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715</wp:posOffset>
                </wp:positionH>
                <wp:positionV relativeFrom="paragraph">
                  <wp:posOffset>914400</wp:posOffset>
                </wp:positionV>
                <wp:extent cx="1262380" cy="2643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造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本日の造り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一二○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鯛の造り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一三○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鮃の造り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九七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8.15pt;mso-wrap-distance-left:9.05pt;mso-wrap-distance-right:9.05pt;mso-wrap-distance-top:0pt;mso-wrap-distance-bottom:0pt;margin-top:72pt;mso-position-vertical-relative:text;margin-left: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造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本日の造り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一二○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鯛の造り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一三○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鮃の造り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九七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914400</wp:posOffset>
                </wp:positionV>
                <wp:extent cx="1748790" cy="2757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蒸し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茶わん蒸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七七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松茸茶わん蒸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し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一三○○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60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あさりの酒蒸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九三○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60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穴子と蓮根蒸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九三○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鶏肉と椎茸蒸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八○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17.15pt;mso-wrap-distance-left:9.05pt;mso-wrap-distance-right:9.05pt;mso-wrap-distance-top:0pt;mso-wrap-distance-bottom:0pt;margin-top:72pt;mso-position-vertical-relative:text;margin-left:19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蒸し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茶わん蒸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七七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松茸茶わん蒸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し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一三○○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260" w:leader="none"/>
                        </w:tabs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あさりの酒蒸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九三○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260" w:leader="none"/>
                        </w:tabs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穴子と蓮根蒸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九三○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鶏肉と椎茸蒸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八○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914400</wp:posOffset>
                </wp:positionV>
                <wp:extent cx="1748790" cy="2986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食前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梅酒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米酒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冷酒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芋焼酎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季節の食前酒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五五○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35.15pt;mso-wrap-distance-left:9.05pt;mso-wrap-distance-right:9.05pt;mso-wrap-distance-top:0pt;mso-wrap-distance-bottom:0pt;margin-top:72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36"/>
                          <w:szCs w:val="36"/>
                        </w:rPr>
                        <w:t>食前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梅酒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米酒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冷酒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芋焼酎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季節の食前酒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五五○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7:00Z</dcterms:created>
  <dc:creator> </dc:creator>
  <dc:description/>
  <cp:keywords/>
  <dc:language>en-US</dc:language>
  <cp:lastModifiedBy>keitou</cp:lastModifiedBy>
  <cp:lastPrinted>2007-12-27T13:15:00Z</cp:lastPrinted>
  <dcterms:modified xsi:type="dcterms:W3CDTF">2008-03-19T06:56:00Z</dcterms:modified>
  <cp:revision>3</cp:revision>
  <dc:subject/>
  <dc:title> </dc:title>
</cp:coreProperties>
</file>