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714629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3335</wp:posOffset>
                </wp:positionH>
                <wp:positionV relativeFrom="paragraph">
                  <wp:posOffset>685800</wp:posOffset>
                </wp:positionV>
                <wp:extent cx="800100" cy="2514600"/>
                <wp:effectExtent l="3060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14600"/>
                          <a:chOff x="0" y="0"/>
                          <a:chExt cx="800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05pt;margin-top:54pt;width:63pt;height:198pt" coordorigin="14021,1080" coordsize="126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1;top:1080;width:1259;height:3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985</wp:posOffset>
                </wp:positionH>
                <wp:positionV relativeFrom="paragraph">
                  <wp:posOffset>6763385</wp:posOffset>
                </wp:positionV>
                <wp:extent cx="1748790" cy="25711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串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トリ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タン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砂ギモ　　　　　　　　各一二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かわ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ねぎ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02.45pt;mso-wrap-distance-left:9.05pt;mso-wrap-distance-right:9.05pt;mso-wrap-distance-top:0pt;mso-wrap-distance-bottom:0pt;margin-top:532.55pt;mso-position-vertical-relative:text;margin-left:3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串焼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トリ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タン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砂ギモ　　　　　　　　各一二〇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かわ焼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ねぎ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63385</wp:posOffset>
                </wp:positionV>
                <wp:extent cx="2891790" cy="29140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おで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す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こんにゃ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大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厚揚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こんぶ　　　　　　　　　各一四〇円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たま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ごぼ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揚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餅入り巾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ソーセー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29.45pt;mso-wrap-distance-left:9.05pt;mso-wrap-distance-right:9.05pt;mso-wrap-distance-top:0pt;mso-wrap-distance-bottom:0pt;margin-top:532.5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おで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す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こんにゃ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大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厚揚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こんぶ　　　　　　　　　各一四〇円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たま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ごぼ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揚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餅入り巾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ソー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3733800</wp:posOffset>
                </wp:positionV>
                <wp:extent cx="1291590" cy="28016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デザ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しゃーべっと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三八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あんみ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四三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ぜんざ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0.6pt;mso-wrap-distance-left:9.05pt;mso-wrap-distance-right:9.05pt;mso-wrap-distance-top:0pt;mso-wrap-distance-bottom:0pt;margin-top:294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デザー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しゃーべっと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三八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あんみつ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四三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ぜんざい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3733800</wp:posOffset>
                </wp:positionV>
                <wp:extent cx="1435100" cy="2801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御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  <w:t>山菜御飯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  <w:t>七七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昆布で炊いた御飯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二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鯛ぞうす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七九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0.6pt;mso-wrap-distance-left:9.05pt;mso-wrap-distance-right:9.05pt;mso-wrap-distance-top:0pt;mso-wrap-distance-bottom:0pt;margin-top:294pt;mso-position-vertical-relative:text;margin-left:3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御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  <w:t>山菜御飯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  <w:t>七七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昆布で炊いた御飯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二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鯛ぞうすい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七九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33800</wp:posOffset>
                </wp:positionV>
                <wp:extent cx="1291590" cy="280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焼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かき味噌焼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七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八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鶏の柔照り焼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五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荒塩焼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0.6pt;mso-wrap-distance-left:9.05pt;mso-wrap-distance-right:9.05pt;mso-wrap-distance-top:0pt;mso-wrap-distance-bottom:0pt;margin-top:29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焼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かき味噌焼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七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八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鶏の柔照り焼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五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荒塩焼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六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二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647700</wp:posOffset>
                </wp:positionV>
                <wp:extent cx="1262380" cy="2643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造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本日の造り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一二○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鯛の造り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一三○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鮃の造り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七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8.15pt;mso-wrap-distance-left:9.05pt;mso-wrap-distance-right:9.05pt;mso-wrap-distance-top:0pt;mso-wrap-distance-bottom:0pt;margin-top:51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造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本日の造り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一二○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鯛の造り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一三○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鮃の造り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七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0</wp:posOffset>
                </wp:positionV>
                <wp:extent cx="1748790" cy="2757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蒸し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茶わん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七七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松茸茶わん蒸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し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一三○○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60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あさりの酒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三○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60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穴子と蓮根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三○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鶏肉と椎茸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八○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17.15pt;mso-wrap-distance-left:9.05pt;mso-wrap-distance-right:9.05pt;mso-wrap-distance-top:0pt;mso-wrap-distance-bottom:0pt;margin-top:51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蒸し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茶わん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七七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松茸茶わん蒸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し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一三○○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260" w:leader="none"/>
                        </w:tabs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あさりの酒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三○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260" w:leader="none"/>
                        </w:tabs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穴子と蓮根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三○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鶏肉と椎茸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八○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2585</wp:posOffset>
                </wp:positionH>
                <wp:positionV relativeFrom="paragraph">
                  <wp:posOffset>647700</wp:posOffset>
                </wp:positionV>
                <wp:extent cx="1748790" cy="2986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食前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梅酒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米酒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冷酒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芋焼酎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季節の食前酒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35.15pt;mso-wrap-distance-left:9.05pt;mso-wrap-distance-right:9.05pt;mso-wrap-distance-top:0pt;mso-wrap-distance-bottom:0pt;margin-top:51pt;mso-position-vertical-relative:text;margin-left:3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食前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梅酒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米酒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冷酒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芋焼酎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季節の食前酒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5525</wp:posOffset>
                </wp:positionH>
                <wp:positionV relativeFrom="paragraph">
                  <wp:posOffset>476885</wp:posOffset>
                </wp:positionV>
                <wp:extent cx="934085" cy="3196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51.7pt;mso-wrap-distance-left:9.05pt;mso-wrap-distance-right:9.05pt;mso-wrap-distance-top:0pt;mso-wrap-distance-bottom:0pt;margin-top:37.55pt;mso-position-vertical-relative:text;margin-left:4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9:00Z</dcterms:created>
  <dc:creator> </dc:creator>
  <dc:description/>
  <cp:keywords/>
  <dc:language>en-US</dc:language>
  <cp:lastModifiedBy>keitou</cp:lastModifiedBy>
  <cp:lastPrinted>2007-12-27T11:51:00Z</cp:lastPrinted>
  <dcterms:modified xsi:type="dcterms:W3CDTF">2008-03-19T06:56:00Z</dcterms:modified>
  <cp:revision>14</cp:revision>
  <dc:subject/>
  <dc:title> </dc:title>
</cp:coreProperties>
</file>