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50100" cy="10331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10331280"/>
                          <a:chOff x="0" y="0"/>
                          <a:chExt cx="7149960" cy="1033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49960" cy="103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34120" cy="102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760" y="986040"/>
                            <a:ext cx="6336000" cy="83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72200"/>
                              <a:ext cx="3002400" cy="214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ja-JP" w:bidi="ar-SA"/>
                                  </w:rPr>
                                  <w:t>杏仁豆腐　　　　　　　　　　４９０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ja-JP" w:bidi="ar-SA"/>
                                  </w:rPr>
                                  <w:t>フルーツ盛り合わせ　　　　　８８０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zh-TW" w:bidi="ar-SA"/>
                                  </w:rPr>
                                  <w:t>烏龍茶　　　　　　 　　　　 ３８０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zh-TW" w:bidi="ar-SA"/>
                                  </w:rPr>
                                  <w:t>紹興酒　　　　　 　　　　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bidi="ar-SA" w:eastAsia="ja-JP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bidi="ar-SA" w:eastAsia="zh-TW"/>
                                  </w:rPr>
                                  <w:t>６９０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zh-TW" w:bidi="ar-SA"/>
                                  </w:rPr>
                                  <w:t>杏露酒 　　　　　　　　　　 ７９０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zh-TW" w:bidi="ar-SA"/>
                                  </w:rPr>
                                  <w:t>桂花陳酒 　　　　　　　　　 ７９０円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9160" y="2286000"/>
                              <a:ext cx="3067200" cy="418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ja-JP" w:bidi="ar-SA"/>
                                  </w:rPr>
                                  <w:t>棒棒鶏　　　　　　　　　　　９６０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ja-JP" w:bidi="ar-SA"/>
                                  </w:rPr>
                                  <w:t>北京ダック　　　　　　　　　７８０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zh-TW" w:bidi="ar-SA"/>
                                  </w:rPr>
                                  <w:t>炒飯　　　　　　　　　　　　７９０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zh-TW" w:bidi="ar-SA"/>
                                  </w:rPr>
                                  <w:t>天津飯　　　　　　　　　　　７００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ja-JP" w:bidi="ar-SA"/>
                                  </w:rPr>
                                  <w:t>パイコー飯　　　　　　　　　９９０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ja-JP" w:bidi="ar-SA"/>
                                  </w:rPr>
                                  <w:t>冷麺　　　　　　　　　　　　９８０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ja-JP" w:bidi="ar-SA"/>
                                  </w:rPr>
                                  <w:t>ホイコーロー　　　　　　　　９８０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ja-JP" w:bidi="ar-SA"/>
                                  </w:rPr>
                                  <w:t>ジャージャー麺　　　　　　　９６０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ja-JP" w:bidi="ar-SA"/>
                                  </w:rPr>
                                  <w:t>辛辛坦々麺　　　　　　　　　９６０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ja-JP" w:bidi="ar-SA"/>
                                  </w:rPr>
                                  <w:t>海鮮あんかけ焼きそば　　　　９５０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zh-TW" w:bidi="ar-SA"/>
                                  </w:rPr>
                                  <w:t>餃子　　　　　　　　　　　　４５０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zh-TW" w:bidi="ar-SA"/>
                                  </w:rPr>
                                  <w:t>水餃子　　　　　　　　　　　５５０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53440"/>
                              <a:ext cx="3135600" cy="273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ja-JP" w:bidi="ar-SA"/>
                                  </w:rPr>
                                  <w:t>レバニラ炒め　　　　　　　　６６０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ja-JP" w:bidi="ar-SA"/>
                                  </w:rPr>
                                  <w:t>青椒肉絲(チンジャオロース)　８８０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ja-JP" w:bidi="ar-SA"/>
                                  </w:rPr>
                                  <w:t>麻婆豆腐　　　　　　　　　　７８０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ja-JP" w:bidi="ar-SA"/>
                                  </w:rPr>
                                  <w:t>ふかひれの姿煮込み　　　　１７００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ja-JP" w:bidi="ar-SA"/>
                                  </w:rPr>
                                  <w:t>金時芋入り黒豚酢豚　　　　１１００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zh-CN" w:bidi="ar-SA"/>
                                  </w:rPr>
                                  <w:t>酢豚　　　　　　　　　　　  ９８０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zh-CN" w:bidi="ar-SA"/>
                                  </w:rPr>
                                  <w:t>八宝菜　　　　　　　　　　　９６０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ja-JP" w:bidi="ar-SA"/>
                                  </w:rPr>
                                  <w:t>彩り海鮮塩炒め　　　　　　　９５０円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8400" y="0"/>
                              <a:ext cx="2467080" cy="68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b/>
                                    <w:rFonts w:ascii="Century" w:hAnsi="Century" w:eastAsia="ＭＳ 明朝;MS Mincho" w:cs="Century"/>
                                    <w:color w:val="CC0000"/>
                                    <w:lang w:val="en-US" w:eastAsia="ja-JP" w:bidi="ar-SA"/>
                                  </w:rPr>
                                  <w:t>おしなが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3pt;height:813.5pt" coordorigin="0,0" coordsize="11260,16270">
                <v:rect id="shape_0" stroked="f" o:allowincell="f" style="position:absolute;left:0;top:0;width:11259;height:1626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234;height:161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732;top:1553;width:9978;height:130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2;top:11273;width:4727;height:3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ja-JP" w:bidi="ar-SA"/>
                            </w:rPr>
                            <w:t>杏仁豆腐　　　　　　　　　　４９０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ja-JP" w:bidi="ar-SA"/>
                            </w:rPr>
                            <w:t>フルーツ盛り合わせ　　　　　８８０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zh-TW" w:bidi="ar-SA"/>
                            </w:rPr>
                            <w:t>烏龍茶　　　　　　 　　　　 ３８０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zh-TW" w:bidi="ar-SA"/>
                            </w:rPr>
                            <w:t>紹興酒　　　　　 　　　　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bidi="ar-SA" w:eastAsia="ja-JP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bidi="ar-SA" w:eastAsia="zh-TW"/>
                            </w:rPr>
                            <w:t>６９０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zh-TW" w:bidi="ar-SA"/>
                            </w:rPr>
                            <w:t>杏露酒 　　　　　　　　　　 ７９０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zh-TW" w:bidi="ar-SA"/>
                            </w:rPr>
                            <w:t>桂花陳酒 　　　　　　　　　 ７９０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0;top:5153;width:4829;height:6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ja-JP" w:bidi="ar-SA"/>
                            </w:rPr>
                            <w:t>棒棒鶏　　　　　　　　　　　９６０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ja-JP" w:bidi="ar-SA"/>
                            </w:rPr>
                            <w:t>北京ダック　　　　　　　　　７８０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zh-TW" w:bidi="ar-SA"/>
                            </w:rPr>
                            <w:t>炒飯　　　　　　　　　　　　７９０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zh-TW" w:bidi="ar-SA"/>
                            </w:rPr>
                            <w:t>天津飯　　　　　　　　　　　７００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ja-JP" w:bidi="ar-SA"/>
                            </w:rPr>
                            <w:t>パイコー飯　　　　　　　　　９９０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ja-JP" w:bidi="ar-SA"/>
                            </w:rPr>
                            <w:t>冷麺　　　　　　　　　　　　９８０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ja-JP" w:bidi="ar-SA"/>
                            </w:rPr>
                            <w:t>ホイコーロー　　　　　　　　９８０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ja-JP" w:bidi="ar-SA"/>
                            </w:rPr>
                            <w:t>ジャージャー麺　　　　　　　９６０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ja-JP" w:bidi="ar-SA"/>
                            </w:rPr>
                            <w:t>辛辛坦々麺　　　　　　　　　９６０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ja-JP" w:bidi="ar-SA"/>
                            </w:rPr>
                            <w:t>海鮮あんかけ焼きそば　　　　９５０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zh-TW" w:bidi="ar-SA"/>
                            </w:rPr>
                            <w:t>餃子　　　　　　　　　　　　４５０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zh-TW" w:bidi="ar-SA"/>
                            </w:rPr>
                            <w:t>水餃子　　　　　　　　　　　５５０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;top:3369;width:4937;height:4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ja-JP" w:bidi="ar-SA"/>
                            </w:rPr>
                            <w:t>レバニラ炒め　　　　　　　　６６０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ja-JP" w:bidi="ar-SA"/>
                            </w:rPr>
                            <w:t>青椒肉絲(チンジャオロース)　８８０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ja-JP" w:bidi="ar-SA"/>
                            </w:rPr>
                            <w:t>麻婆豆腐　　　　　　　　　　７８０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ja-JP" w:bidi="ar-SA"/>
                            </w:rPr>
                            <w:t>ふかひれの姿煮込み　　　　１７００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ja-JP" w:bidi="ar-SA"/>
                            </w:rPr>
                            <w:t>金時芋入り黒豚酢豚　　　　１１００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zh-CN" w:bidi="ar-SA"/>
                            </w:rPr>
                            <w:t>酢豚　　　　　　　　　　　  ９８０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zh-CN" w:bidi="ar-SA"/>
                            </w:rPr>
                            <w:t>八宝菜　　　　　　　　　　　９６０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ja-JP" w:bidi="ar-SA"/>
                            </w:rPr>
                            <w:t>彩り海鮮塩炒め　　　　　　　９５０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4;top:1553;width:3884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b/>
                              <w:rFonts w:ascii="Century" w:hAnsi="Century" w:eastAsia="ＭＳ 明朝;MS Mincho" w:cs="Century"/>
                              <w:color w:val="CC0000"/>
                              <w:lang w:val="en-US" w:eastAsia="ja-JP" w:bidi="ar-SA"/>
                            </w:rPr>
                            <w:t>おしなが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25:00Z</dcterms:created>
  <dc:creator> </dc:creator>
  <dc:description/>
  <cp:keywords/>
  <dc:language>en-US</dc:language>
  <cp:lastModifiedBy>keitou</cp:lastModifiedBy>
  <cp:lastPrinted>2007-12-25T17:09:00Z</cp:lastPrinted>
  <dcterms:modified xsi:type="dcterms:W3CDTF">2008-03-19T06:55:00Z</dcterms:modified>
  <cp:revision>7</cp:revision>
  <dc:subject/>
  <dc:title> </dc:title>
</cp:coreProperties>
</file>