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287000"/>
                          <a:chOff x="0" y="0"/>
                          <a:chExt cx="714996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996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120" y="0"/>
                            <a:ext cx="7080840" cy="102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0880" y="961560"/>
                            <a:ext cx="246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Century" w:hAnsi="Century" w:eastAsia="ＭＳ 明朝;MS Mincho" w:cs="Century"/>
                                  <w:color w:val="CC0000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114640"/>
                            <a:ext cx="3135600" cy="27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レバニラ炒め　　　　　　　　６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青椒肉絲(チンジャオロース)　８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麻婆豆腐　　　　　　　　　　７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ふかひれの姿煮込み　　　　１７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金時芋入り黒豚酢豚　　　　１１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CN" w:bidi="ar-SA"/>
                                </w:rPr>
                                <w:t>酢豚　　　　　　　　　　　  ９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CN" w:bidi="ar-SA"/>
                                </w:rPr>
                                <w:t>八宝菜　　　　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彩り海鮮塩炒め　　　　　　　９５０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247560"/>
                            <a:ext cx="3067200" cy="41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棒棒鶏　　　　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北京ダック　　　　　　　　　７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炒飯　　　　　　　　　　　　７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天津飯　　　　　　　　　　　７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パイコー飯　　　　　　　　　９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冷麺　　　　　　　　　　　　９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ホイコーロー　　　　　　　　９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ジャージャー麺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辛辛坦々麺　　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海鮮あんかけ焼きそば　　　　９５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餃子　　　　　　　　　　　　４５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水餃子　　　　　　　　　　　５５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7133760"/>
                            <a:ext cx="3002400" cy="21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杏仁豆腐　　　　　　　　　　４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フルーツ盛り合わせ　　　　　８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烏龍茶　　　　　　 　　　　 ３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紹興酒　　　　　 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bidi="ar-SA" w:eastAsia="zh-TW"/>
                                </w:rPr>
                                <w:t>６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杏露酒 　　　　　　　　　　 ７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桂花陳酒 　　　　　　　　　 ７９０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3pt;height:810pt" coordorigin="0,0" coordsize="11260,16200">
                <v:rect id="shape_0" stroked="f" o:allowincell="f" style="position:absolute;left:0;top:0;width:11259;height:161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0;width:11150;height:161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6;top:1514;width:388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Century" w:hAnsi="Century" w:eastAsia="ＭＳ 明朝;MS Mincho" w:cs="Century"/>
                            <w:color w:val="CC0000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3330;width:4937;height:4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レバニラ炒め　　　　　　　　６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青椒肉絲(チンジャオロース)　８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麻婆豆腐　　　　　　　　　　７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ふかひれの姿煮込み　　　　１７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金時芋入り黒豚酢豚　　　　１１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CN" w:bidi="ar-SA"/>
                          </w:rPr>
                          <w:t>酢豚　　　　　　　　　　　  ９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CN" w:bidi="ar-SA"/>
                          </w:rPr>
                          <w:t>八宝菜　　　　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彩り海鮮塩炒め　　　　　　　９５０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5114;width:4829;height:6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棒棒鶏　　　　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北京ダック　　　　　　　　　７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炒飯　　　　　　　　　　　　７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天津飯　　　　　　　　　　　７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パイコー飯　　　　　　　　　９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冷麺　　　　　　　　　　　　９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ホイコーロー　　　　　　　　９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ジャージャー麺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辛辛坦々麺　　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海鮮あんかけ焼きそば　　　　９５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餃子　　　　　　　　　　　　４５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水餃子　　　　　　　　　　　５５０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11234;width:4727;height:3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杏仁豆腐　　　　　　　　　　４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フルーツ盛り合わせ　　　　　８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烏龍茶　　　　　　 　　　　 ３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紹興酒　　　　　 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bidi="ar-SA" w:eastAsia="zh-TW"/>
                          </w:rPr>
                          <w:t>６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杏露酒 　　　　　　　　　　 ７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桂花陳酒 　　　　　　　　　 ７９０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0:00Z</dcterms:created>
  <dc:creator> </dc:creator>
  <dc:description/>
  <cp:keywords/>
  <dc:language>en-US</dc:language>
  <cp:lastModifiedBy>keitou</cp:lastModifiedBy>
  <cp:lastPrinted>2007-12-12T16:16:00Z</cp:lastPrinted>
  <dcterms:modified xsi:type="dcterms:W3CDTF">2008-03-19T06:55:00Z</dcterms:modified>
  <cp:revision>9</cp:revision>
  <dc:subject/>
  <dc:title> </dc:title>
</cp:coreProperties>
</file>