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</wp:posOffset>
                </wp:positionV>
                <wp:extent cx="7127875" cy="10335895"/>
                <wp:effectExtent l="0" t="0" r="16617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335960"/>
                          <a:chOff x="0" y="0"/>
                          <a:chExt cx="7128000" cy="1033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8000" cy="10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0"/>
                            <a:ext cx="7067520" cy="10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1880" y="6995160"/>
                            <a:ext cx="3002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杏仁豆腐　　　　　　　　　４９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フルーツ盛り合わせ　　　  ８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烏龍茶　　　　　　 　　　 ３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紹興酒　　　　　 　　　　 ６９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杏露酒 　　　　　　　　　 ７９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桂花陳酒 　　　　　　　　 ７９０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680640"/>
                            <a:ext cx="4200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棒棒鶏　　　　　　　　　　９６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北京ダック　　　　　　　　７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炒飯　　　　　　　　　　　７９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天津飯　　　　　　　　　　７０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パイコー飯　　　　　　　　９９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冷麺　　　　　　　　　　　９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ホイコーロー　　　　　　　９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ジャージャー麺　　　　　　９６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辛辛坦々麺　　　　　　　　９６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海鮮あんかけ焼きそば　　　９５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餃子　　　　　　　　　　　４５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TW" w:bidi="ar-SA"/>
                                </w:rPr>
                                <w:t>水餃子　　　　　　　　　　５５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80240"/>
                            <a:ext cx="2802240" cy="273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レバニラ炒め　　　　　　　６６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青椒肉絲(チンジャオロース)８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麻婆豆腐　　　　　　　　　７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ふかひれの姿煮込み　　　１７０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金時芋入り黒豚酢豚　　　１１０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CN" w:bidi="ar-SA"/>
                                </w:rPr>
                                <w:t>酢豚　　　　　　　　　　　９８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zh-CN" w:bidi="ar-SA"/>
                                </w:rPr>
                                <w:t>八宝菜　　　　　　　　　　９６０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CC0000"/>
                                  <w:lang w:val="en-US" w:eastAsia="ja-JP" w:bidi="ar-SA"/>
                                </w:rPr>
                                <w:t>彩り海鮮塩炒め　　　　　　９５０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94360"/>
                            <a:ext cx="8002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Century" w:hAnsi="Century" w:eastAsia="ＭＳ 明朝;MS Mincho" w:cs="Century"/>
                                  <w:color w:val="CC0000"/>
                                  <w:lang w:val="en-US" w:eastAsia="ja-JP" w:bidi="ar-SA"/>
                                </w:rPr>
                                <w:t>おしなが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3920" y="7223760"/>
                            <a:ext cx="2279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8pt;width:561.25pt;height:813.85pt" coordorigin="0,-36" coordsize="11225,16277">
                <v:rect id="shape_0" stroked="f" o:allowincell="f" style="position:absolute;left:0;top:-36;width:11224;height:162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36;width:11129;height:16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7;top:10980;width:4727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杏仁豆腐　　　　　　　　　４９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フルーツ盛り合わせ　　　  ８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烏龍茶　　　　　　 　　　 ３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紹興酒　　　　　 　　　　 ６９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杏露酒 　　　　　　　　　 ７９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桂花陳酒 　　　　　　　　 ７９０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5760;width:6614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棒棒鶏　　　　　　　　　　９６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北京ダック　　　　　　　　７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炒飯　　　　　　　　　　　７９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天津飯　　　　　　　　　　７０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パイコー飯　　　　　　　　９９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冷麺　　　　　　　　　　　９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ホイコーロー　　　　　　　９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ジャージャー麺　　　　　　９６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辛辛坦々麺　　　　　　　　９６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海鮮あんかけ焼きそば　　　９５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餃子　　　　　　　　　　　４５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TW" w:bidi="ar-SA"/>
                          </w:rPr>
                          <w:t>水餃子　　　　　　　　　　５５０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20;width:4412;height:430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レバニラ炒め　　　　　　　６６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青椒肉絲(チンジャオロース)８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麻婆豆腐　　　　　　　　　７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ふかひれの姿煮込み　　　１７０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金時芋入り黒豚酢豚　　　１１０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CN" w:bidi="ar-SA"/>
                          </w:rPr>
                          <w:t>酢豚　　　　　　　　　　　９８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zh-CN" w:bidi="ar-SA"/>
                          </w:rPr>
                          <w:t>八宝菜　　　　　　　　　　９６０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CC0000"/>
                            <w:lang w:val="en-US" w:eastAsia="ja-JP" w:bidi="ar-SA"/>
                          </w:rPr>
                          <w:t>彩り海鮮塩炒め　　　　　　９５０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900;width:1259;height:35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Century" w:hAnsi="Century" w:eastAsia="ＭＳ 明朝;MS Mincho" w:cs="Century"/>
                            <w:color w:val="CC0000"/>
                            <w:lang w:val="en-US" w:eastAsia="ja-JP" w:bidi="ar-SA"/>
                          </w:rPr>
                          <w:t>おしなが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11340;width:3589;height:3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6:00Z</dcterms:created>
  <dc:creator> </dc:creator>
  <dc:description/>
  <cp:keywords/>
  <dc:language>en-US</dc:language>
  <cp:lastModifiedBy>keitou</cp:lastModifiedBy>
  <cp:lastPrinted>2007-12-21T16:42:00Z</cp:lastPrinted>
  <dcterms:modified xsi:type="dcterms:W3CDTF">2008-03-19T06:55:00Z</dcterms:modified>
  <cp:revision>10</cp:revision>
  <dc:subject/>
  <dc:title> </dc:title>
</cp:coreProperties>
</file>