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290</wp:posOffset>
                      </wp:positionH>
                      <wp:positionV relativeFrom="margin">
                        <wp:posOffset>1167765</wp:posOffset>
                      </wp:positionV>
                      <wp:extent cx="1619885" cy="494665"/>
                      <wp:effectExtent l="0" t="0" r="0" b="3810"/>
                      <wp:wrapNone/>
                      <wp:docPr id="1" name="Group 1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494640"/>
                                <a:chOff x="0" y="0"/>
                                <a:chExt cx="1620000" cy="49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620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○○○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3840"/>
                                  <a:ext cx="16095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市○○町３-５-１△△ビル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49480"/>
                                  <a:ext cx="16192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80880"/>
                                  <a:ext cx="16002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FAX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1" style="position:absolute;margin-left:22.7pt;margin-top:91.95pt;width:127.55pt;height:38.95pt" coordorigin="454,1839" coordsize="2551,77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55;top:1839;width:1829;height:17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○○○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4;top:2034;width:2534;height:17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市○○町３-５-１△△ビ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5;top:2232;width:2549;height:17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5;top:2439;width:2519;height:17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95750</wp:posOffset>
                      </wp:positionH>
                      <wp:positionV relativeFrom="margin">
                        <wp:posOffset>1234440</wp:posOffset>
                      </wp:positionV>
                      <wp:extent cx="1619885" cy="494665"/>
                      <wp:effectExtent l="0" t="0" r="0" b="3810"/>
                      <wp:wrapNone/>
                      <wp:docPr id="2" name="Group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494640"/>
                                <a:chOff x="0" y="0"/>
                                <a:chExt cx="1620000" cy="494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1620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○○○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3840"/>
                                  <a:ext cx="16095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市○○町３-５-１△△ビル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49480"/>
                                  <a:ext cx="16192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80880"/>
                                  <a:ext cx="160020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FAX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1" style="position:absolute;margin-left:322.5pt;margin-top:97.2pt;width:127.55pt;height:38.95pt" coordorigin="6450,1944" coordsize="2551,779">
                      <v:shape id="shape_0" stroked="f" o:allowincell="f" style="position:absolute;left:6451;top:1944;width:1829;height:17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○○○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50;top:2139;width:2534;height:17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市○○町３-５-１△△ビ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51;top:2337;width:2549;height:17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51;top:2544;width:2519;height:17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290</wp:posOffset>
                      </wp:positionH>
                      <wp:positionV relativeFrom="margin">
                        <wp:posOffset>243205</wp:posOffset>
                      </wp:positionV>
                      <wp:extent cx="2638425" cy="2095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84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株式会社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○△□○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75pt;height:16.5pt;mso-wrap-distance-left:9.05pt;mso-wrap-distance-right:9.05pt;mso-wrap-distance-top:0pt;mso-wrap-distance-bottom:0pt;margin-top:19.15pt;mso-position-vertical-relative:margin;margin-left:22.7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株式会社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○△□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8290</wp:posOffset>
                      </wp:positionH>
                      <wp:positionV relativeFrom="margin">
                        <wp:posOffset>496570</wp:posOffset>
                      </wp:positionV>
                      <wp:extent cx="680720" cy="1384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業務課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10.9pt;mso-wrap-distance-left:9.05pt;mso-wrap-distance-right:9.05pt;mso-wrap-distance-top:0pt;mso-wrap-distance-bottom:0pt;margin-top:39.1pt;mso-position-vertical-relative:margin;margin-left:22.7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業務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8290</wp:posOffset>
                      </wp:positionH>
                      <wp:positionV relativeFrom="margin">
                        <wp:posOffset>838200</wp:posOffset>
                      </wp:positionV>
                      <wp:extent cx="342900" cy="1708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長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.45pt;mso-wrap-distance-left:9.05pt;mso-wrap-distance-right:9.05pt;mso-wrap-distance-top:0pt;mso-wrap-distance-bottom:0pt;margin-top:66pt;mso-position-vertical-relative:margin;margin-left:22.7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79450</wp:posOffset>
                      </wp:positionH>
                      <wp:positionV relativeFrom="margin">
                        <wp:posOffset>800100</wp:posOffset>
                      </wp:positionV>
                      <wp:extent cx="1800860" cy="2381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86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entury" w:cs="Century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次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郎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8pt;height:18.75pt;mso-wrap-distance-left:9.05pt;mso-wrap-distance-right:9.05pt;mso-wrap-distance-top:0pt;mso-wrap-distance-bottom:0pt;margin-top:63pt;mso-position-vertical-relative:margin;margin-left:53.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次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25520</wp:posOffset>
                      </wp:positionH>
                      <wp:positionV relativeFrom="margin">
                        <wp:posOffset>219075</wp:posOffset>
                      </wp:positionV>
                      <wp:extent cx="1181100" cy="1905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取扱商品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15pt;mso-wrap-distance-left:9.05pt;mso-wrap-distance-right:9.05pt;mso-wrap-distance-top:0pt;mso-wrap-distance-bottom:0pt;margin-top:17.25pt;mso-position-vertical-relative:margin;margin-left:277.6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商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25520</wp:posOffset>
                      </wp:positionH>
                      <wp:positionV relativeFrom="margin">
                        <wp:posOffset>400050</wp:posOffset>
                      </wp:positionV>
                      <wp:extent cx="1114425" cy="1809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○○○○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14.25pt;mso-wrap-distance-left:9.05pt;mso-wrap-distance-right:9.05pt;mso-wrap-distance-top:0pt;mso-wrap-distance-bottom:0pt;margin-top:31.5pt;mso-position-vertical-relative:margin;margin-left:277.6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25520</wp:posOffset>
                      </wp:positionH>
                      <wp:positionV relativeFrom="margin">
                        <wp:posOffset>609600</wp:posOffset>
                      </wp:positionV>
                      <wp:extent cx="1114425" cy="1809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○○○○○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14.25pt;mso-wrap-distance-left:9.05pt;mso-wrap-distance-right:9.05pt;mso-wrap-distance-top:0pt;mso-wrap-distance-bottom:0pt;margin-top:48pt;mso-position-vertical-relative:margin;margin-left:277.6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95750</wp:posOffset>
                      </wp:positionH>
                      <wp:positionV relativeFrom="margin">
                        <wp:posOffset>1103630</wp:posOffset>
                      </wp:positionV>
                      <wp:extent cx="552450" cy="1714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社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3.5pt;mso-wrap-distance-left:9.05pt;mso-wrap-distance-right:9.05pt;mso-wrap-distance-top:0pt;mso-wrap-distance-bottom:0pt;margin-top:86.9pt;mso-position-vertical-relative:margin;margin-left:322.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4485</wp:posOffset>
                      </wp:positionH>
                      <wp:positionV relativeFrom="margin">
                        <wp:posOffset>3305175</wp:posOffset>
                      </wp:positionV>
                      <wp:extent cx="44450" cy="485775"/>
                      <wp:effectExtent l="0" t="635" r="0" b="0"/>
                      <wp:wrapNone/>
                      <wp:docPr id="11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#333399" stroked="f" o:allowincell="f" style="position:absolute;margin-left:25.55pt;margin-top:260.25pt;width:3.45pt;height:38.2pt;mso-wrap-style:none;v-text-anchor:middle;mso-position-horizontal-relative:margin;mso-position-vertical-relative:margin">
                      <v:fill o:detectmouseclick="t" type="solid" color2="#cccc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6410</wp:posOffset>
                      </wp:positionH>
                      <wp:positionV relativeFrom="margin">
                        <wp:posOffset>2651760</wp:posOffset>
                      </wp:positionV>
                      <wp:extent cx="1323975" cy="113665"/>
                      <wp:effectExtent l="0" t="0" r="0" b="0"/>
                      <wp:wrapNone/>
                      <wp:docPr id="1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2"/>
                                    </w:rPr>
                                    <w:t>営業部第１営業課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8.95pt;mso-wrap-distance-left:9.05pt;mso-wrap-distance-right:9.05pt;mso-wrap-distance-top:0pt;mso-wrap-distance-bottom:0pt;margin-top:208.8pt;mso-position-vertical-relative:margin;margin-left:38.3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2"/>
                              </w:rPr>
                            </w:pPr>
                            <w:r>
                              <w:rPr>
                                <w:rFonts w:eastAsia="ＭＳ Ｐゴシック"/>
                                <w:sz w:val="12"/>
                              </w:rPr>
                              <w:t>営業部第１営業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6410</wp:posOffset>
                      </wp:positionH>
                      <wp:positionV relativeFrom="margin">
                        <wp:posOffset>2762250</wp:posOffset>
                      </wp:positionV>
                      <wp:extent cx="1323975" cy="113665"/>
                      <wp:effectExtent l="0" t="0" r="0" b="0"/>
                      <wp:wrapNone/>
                      <wp:docPr id="1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2"/>
                                    </w:rPr>
                                    <w:t>ジェネラルマネージャー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8.95pt;mso-wrap-distance-left:9.05pt;mso-wrap-distance-right:9.05pt;mso-wrap-distance-top:0pt;mso-wrap-distance-bottom:0pt;margin-top:217.5pt;mso-position-vertical-relative:margin;margin-left:38.3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2"/>
                              </w:rPr>
                            </w:pPr>
                            <w:r>
                              <w:rPr>
                                <w:rFonts w:eastAsia="ＭＳ Ｐゴシック"/>
                                <w:sz w:val="12"/>
                              </w:rPr>
                              <w:t>ジェネラルマネージャ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26415</wp:posOffset>
                      </wp:positionH>
                      <wp:positionV relativeFrom="margin">
                        <wp:posOffset>2881630</wp:posOffset>
                      </wp:positionV>
                      <wp:extent cx="1638300" cy="2286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竹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本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千　　尋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18pt;mso-wrap-distance-left:9.05pt;mso-wrap-distance-right:9.05pt;mso-wrap-distance-top:0pt;mso-wrap-distance-bottom:0pt;margin-top:226.9pt;mso-position-vertical-relative:margin;margin-left:41.4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竹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本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千　　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2435</wp:posOffset>
                      </wp:positionH>
                      <wp:positionV relativeFrom="margin">
                        <wp:posOffset>3303905</wp:posOffset>
                      </wp:positionV>
                      <wp:extent cx="1162050" cy="113665"/>
                      <wp:effectExtent l="0" t="0" r="0" b="0"/>
                      <wp:wrapNone/>
                      <wp:docPr id="1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2"/>
                                    </w:rPr>
                                    <w:t>536-0005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8.95pt;mso-wrap-distance-left:9.05pt;mso-wrap-distance-right:9.05pt;mso-wrap-distance-top:0pt;mso-wrap-distance-bottom:0pt;margin-top:260.15pt;mso-position-vertical-relative:margin;margin-left:34.0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2"/>
                              </w:rPr>
                              <w:t>536-0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2435</wp:posOffset>
                      </wp:positionH>
                      <wp:positionV relativeFrom="margin">
                        <wp:posOffset>3419475</wp:posOffset>
                      </wp:positionV>
                      <wp:extent cx="1609725" cy="113665"/>
                      <wp:effectExtent l="0" t="0" r="0" b="0"/>
                      <wp:wrapNone/>
                      <wp:docPr id="1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pacing w:val="6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6"/>
                                      <w:sz w:val="12"/>
                                    </w:rPr>
                                    <w:t>大阪市城東区中央０丁目０番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6"/>
                                      <w:sz w:val="1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6"/>
                                      <w:sz w:val="12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8.95pt;mso-wrap-distance-left:9.05pt;mso-wrap-distance-right:9.05pt;mso-wrap-distance-top:0pt;mso-wrap-distance-bottom:0pt;margin-top:269.25pt;mso-position-vertical-relative:margin;margin-left:34.0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pacing w:val="6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6"/>
                                <w:sz w:val="12"/>
                              </w:rPr>
                              <w:t>大阪市城東区中央０丁目０番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pacing w:val="6"/>
                                <w:sz w:val="12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6"/>
                                <w:sz w:val="12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2435</wp:posOffset>
                      </wp:positionH>
                      <wp:positionV relativeFrom="margin">
                        <wp:posOffset>3542030</wp:posOffset>
                      </wp:positionV>
                      <wp:extent cx="781050" cy="113665"/>
                      <wp:effectExtent l="0" t="0" r="0" b="0"/>
                      <wp:wrapNone/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2"/>
                                    </w:rPr>
                                    <w:t>TEL 06-6930-0000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8.95pt;mso-wrap-distance-left:9.05pt;mso-wrap-distance-right:9.05pt;mso-wrap-distance-top:0pt;mso-wrap-distance-bottom:0pt;margin-top:278.9pt;mso-position-vertical-relative:margin;margin-left:34.0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2"/>
                              </w:rPr>
                              <w:t>TEL 06-693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80770</wp:posOffset>
                      </wp:positionH>
                      <wp:positionV relativeFrom="margin">
                        <wp:posOffset>3542030</wp:posOffset>
                      </wp:positionV>
                      <wp:extent cx="819150" cy="11366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2"/>
                                    </w:rPr>
                                    <w:t>FAX 06-6930-0000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8.95pt;mso-wrap-distance-left:9.05pt;mso-wrap-distance-right:9.05pt;mso-wrap-distance-top:0pt;mso-wrap-distance-bottom:0pt;margin-top:278.9pt;mso-position-vertical-relative:margin;margin-left:85.1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2"/>
                              </w:rPr>
                              <w:t>FAX 06-693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32435</wp:posOffset>
                      </wp:positionH>
                      <wp:positionV relativeFrom="margin">
                        <wp:posOffset>3653790</wp:posOffset>
                      </wp:positionV>
                      <wp:extent cx="1600200" cy="12065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2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2"/>
                                    </w:rPr>
                                    <w:t>http://www.nakabayashi.co.jp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.5pt;mso-wrap-distance-left:9.05pt;mso-wrap-distance-right:9.05pt;mso-wrap-distance-top:0pt;mso-wrap-distance-bottom:0pt;margin-top:287.7pt;mso-position-vertical-relative:margin;margin-left:34.0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2"/>
                              </w:rPr>
                              <w:t>http://www.nakabayashi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636645</wp:posOffset>
                      </wp:positionH>
                      <wp:positionV relativeFrom="margin">
                        <wp:posOffset>3371850</wp:posOffset>
                      </wp:positionV>
                      <wp:extent cx="1771650" cy="13335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4"/>
                                    </w:rPr>
                                    <w:t>0-0-00 Chuo,Joto-ku Osaka536-0005 Japan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pt;height:10.5pt;mso-wrap-distance-left:9.05pt;mso-wrap-distance-right:9.05pt;mso-wrap-distance-top:0pt;mso-wrap-distance-bottom:0pt;margin-top:265.5pt;mso-position-vertical-relative:margin;margin-left:286.3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4"/>
                              </w:rPr>
                              <w:t>0-0-00 Chuo,Joto-ku Osaka536-0005 Jap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636645</wp:posOffset>
                      </wp:positionH>
                      <wp:positionV relativeFrom="margin">
                        <wp:posOffset>3502025</wp:posOffset>
                      </wp:positionV>
                      <wp:extent cx="781050" cy="11366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4"/>
                                    </w:rPr>
                                    <w:t>TEL 06-6930-0000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8.95pt;mso-wrap-distance-left:9.05pt;mso-wrap-distance-right:9.05pt;mso-wrap-distance-top:0pt;mso-wrap-distance-bottom:0pt;margin-top:275.75pt;mso-position-vertical-relative:margin;margin-left:286.3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4"/>
                              </w:rPr>
                              <w:t>TEL 06-693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471035</wp:posOffset>
                      </wp:positionH>
                      <wp:positionV relativeFrom="margin">
                        <wp:posOffset>3503930</wp:posOffset>
                      </wp:positionV>
                      <wp:extent cx="781050" cy="11366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4"/>
                                    </w:rPr>
                                    <w:t>TEL 06-6930-0000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8.95pt;mso-wrap-distance-left:9.05pt;mso-wrap-distance-right:9.05pt;mso-wrap-distance-top:0pt;mso-wrap-distance-bottom:0pt;margin-top:275.9pt;mso-position-vertical-relative:margin;margin-left:352.0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4"/>
                              </w:rPr>
                              <w:t>TEL 06-6930-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636645</wp:posOffset>
                      </wp:positionH>
                      <wp:positionV relativeFrom="margin">
                        <wp:posOffset>3620770</wp:posOffset>
                      </wp:positionV>
                      <wp:extent cx="1600200" cy="12065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2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4"/>
                                    </w:rPr>
                                    <w:t>http://www.nakabayashi.co.jp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.5pt;mso-wrap-distance-left:9.05pt;mso-wrap-distance-right:9.05pt;mso-wrap-distance-top:0pt;mso-wrap-distance-bottom:0pt;margin-top:285.1pt;mso-position-vertical-relative:margin;margin-left:286.3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4"/>
                              </w:rPr>
                              <w:t>http://www.nakabayashi.co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636645</wp:posOffset>
                      </wp:positionH>
                      <wp:positionV relativeFrom="margin">
                        <wp:posOffset>3171190</wp:posOffset>
                      </wp:positionV>
                      <wp:extent cx="962025" cy="20955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/>
                                      <w:b/>
                                      <w:b/>
                                      <w:color w:val="000080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b/>
                                      <w:color w:val="000080"/>
                                      <w:spacing w:val="20"/>
                                    </w:rPr>
                                    <w:t>NCL Co.,Ltd.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16.5pt;mso-wrap-distance-left:9.05pt;mso-wrap-distance-right:9.05pt;mso-wrap-distance-top:0pt;mso-wrap-distance-bottom:0pt;margin-top:249.7pt;mso-position-vertical-relative:margin;margin-left:286.3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/>
                                <w:b/>
                                <w:b/>
                                <w:color w:val="000080"/>
                                <w:spacing w:val="20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b/>
                                <w:color w:val="000080"/>
                                <w:spacing w:val="20"/>
                              </w:rPr>
                              <w:t>NCL Co.,Lt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48360</wp:posOffset>
                      </wp:positionH>
                      <wp:positionV relativeFrom="margin">
                        <wp:posOffset>2286000</wp:posOffset>
                      </wp:positionV>
                      <wp:extent cx="2076450" cy="14287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16"/>
                                    </w:rPr>
                                    <w:t>エヌシーエルコーポレーション株式会社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pt;height:11.25pt;mso-wrap-distance-left:9.05pt;mso-wrap-distance-right:9.05pt;mso-wrap-distance-top:0pt;mso-wrap-distance-bottom:0pt;margin-top:180pt;mso-position-vertical-relative:margin;margin-left:66.8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</w:rPr>
                              <w:t>エヌシーエルコーポレーション株式会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81635</wp:posOffset>
                      </wp:positionH>
                      <wp:positionV relativeFrom="margin">
                        <wp:posOffset>2095500</wp:posOffset>
                      </wp:positionV>
                      <wp:extent cx="504190" cy="40322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03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5775" cy="380365"/>
                                        <wp:effectExtent l="0" t="0" r="0" b="0"/>
                                        <wp:docPr id="27" name="図 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図 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83" r="-66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31.75pt;mso-wrap-distance-left:9.05pt;mso-wrap-distance-right:9.05pt;mso-wrap-distance-top:0pt;mso-wrap-distance-bottom:0pt;margin-top:165pt;mso-position-vertical-relative:margin;margin-left:30.0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380365"/>
                                  <wp:effectExtent l="0" t="0" r="0" b="0"/>
                                  <wp:docPr id="28" name="図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図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83" r="-6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753735</wp:posOffset>
                      </wp:positionH>
                      <wp:positionV relativeFrom="margin">
                        <wp:posOffset>3362325</wp:posOffset>
                      </wp:positionV>
                      <wp:extent cx="504190" cy="40322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403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5775" cy="380365"/>
                                        <wp:effectExtent l="0" t="0" r="0" b="0"/>
                                        <wp:docPr id="30" name="図 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図 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6" t="-83" r="-66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380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31.75pt;mso-wrap-distance-left:9.05pt;mso-wrap-distance-right:9.05pt;mso-wrap-distance-top:0pt;mso-wrap-distance-bottom:0pt;margin-top:264.75pt;mso-position-vertical-relative:margin;margin-left:453.0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380365"/>
                                  <wp:effectExtent l="0" t="0" r="0" b="0"/>
                                  <wp:docPr id="31" name="図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図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6" t="-83" r="-66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315210</wp:posOffset>
                      </wp:positionH>
                      <wp:positionV relativeFrom="margin">
                        <wp:posOffset>2800350</wp:posOffset>
                      </wp:positionV>
                      <wp:extent cx="723265" cy="95758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957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904240"/>
                                        <wp:effectExtent l="0" t="0" r="0" b="0"/>
                                        <wp:docPr id="33" name="図 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図 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5pt;height:75.4pt;mso-wrap-distance-left:9.05pt;mso-wrap-distance-right:9.05pt;mso-wrap-distance-top:0pt;mso-wrap-distance-bottom:0pt;margin-top:220.5pt;mso-position-vertical-relative:margin;margin-left:182.3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904240"/>
                                  <wp:effectExtent l="0" t="0" r="0" b="0"/>
                                  <wp:docPr id="34" name="図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図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295275</wp:posOffset>
                      </wp:positionH>
                      <wp:positionV relativeFrom="margin">
                        <wp:posOffset>635000</wp:posOffset>
                      </wp:positionV>
                      <wp:extent cx="1709420" cy="249555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hihiro Takemoto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19.65pt;mso-wrap-distance-left:9.05pt;mso-wrap-distance-right:9.05pt;mso-wrap-distance-top:0pt;mso-wrap-distance-bottom:0pt;margin-top:50pt;mso-position-vertical-relative:margin;margin-left:23.2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hihiro Takem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95275</wp:posOffset>
                      </wp:positionH>
                      <wp:positionV relativeFrom="margin">
                        <wp:posOffset>522605</wp:posOffset>
                      </wp:positionV>
                      <wp:extent cx="1600200" cy="139065"/>
                      <wp:effectExtent l="0" t="0" r="0" b="0"/>
                      <wp:wrapNone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ral Manager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.95pt;mso-wrap-distance-left:9.05pt;mso-wrap-distance-right:9.05pt;mso-wrap-distance-top:0pt;mso-wrap-distance-bottom:0pt;margin-top:41.15pt;mso-position-vertical-relative:margin;margin-left:23.25pt;mso-position-horizontal-relative:margin">
                      <v:fill opacity="0f"/>
                      <v:textbox inset="0.0125in,0.0125in,0.0125in,0.012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ral Mana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405255</wp:posOffset>
                      </wp:positionH>
                      <wp:positionV relativeFrom="margin">
                        <wp:posOffset>5096510</wp:posOffset>
                      </wp:positionV>
                      <wp:extent cx="1840230" cy="502285"/>
                      <wp:effectExtent l="0" t="0" r="0" b="68580"/>
                      <wp:wrapNone/>
                      <wp:docPr id="37" name="Group 2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0320" cy="502200"/>
                                <a:chOff x="0" y="0"/>
                                <a:chExt cx="1840320" cy="502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89240" y="-489240"/>
                                  <a:ext cx="121320" cy="109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○○○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59680" y="-735120"/>
                                  <a:ext cx="121320" cy="183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市○○町三-五-一△△ビル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59680" y="-607320"/>
                                  <a:ext cx="121320" cy="183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ＴＥＬ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59680" y="-478080"/>
                                  <a:ext cx="121320" cy="183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ＦＡＸ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0" style="position:absolute;margin-left:149.2pt;margin-top:343.35pt;width:38.75pt;height:165.1pt" coordorigin="2984,6867" coordsize="775,3302">
                      <v:shape id="shape_0" stroked="f" o:allowincell="f" style="position:absolute;left:2983;top:7256;width:190;height:1731;mso-wrap-style:square;v-text-anchor:top;rotation:270;mso-position-horizontal-relative:margin;mso-position-vertic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○○○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67;top:6868;width:190;height:2896;mso-wrap-style:square;v-text-anchor:top;rotation:270;mso-position-horizontal-relative:margin;mso-position-vertic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市○○町三-五-一△△ビ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67;top:7069;width:190;height:2896;mso-wrap-style:square;v-text-anchor:top;rotation:270;mso-position-horizontal-relative:margin;mso-position-vertic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ＴＥＬ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67;top:7273;width:190;height:2896;mso-wrap-style:square;v-text-anchor:top;rotation:270;mso-position-horizontal-relative:margin;mso-position-vertic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ＦＡＸ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38605</wp:posOffset>
                      </wp:positionH>
                      <wp:positionV relativeFrom="margin">
                        <wp:posOffset>3018155</wp:posOffset>
                      </wp:positionV>
                      <wp:extent cx="219710" cy="2372360"/>
                      <wp:effectExtent l="0" t="0" r="0" b="1244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9600" cy="237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株式会社 ○△□○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21.15pt;margin-top:237.65pt;width:17.25pt;height:186.7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株式会社 ○△□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434465</wp:posOffset>
                      </wp:positionH>
                      <wp:positionV relativeFrom="margin">
                        <wp:posOffset>3815080</wp:posOffset>
                      </wp:positionV>
                      <wp:extent cx="167640" cy="1329055"/>
                      <wp:effectExtent l="0" t="0" r="0" b="679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7760" cy="132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営業部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12.9pt;margin-top:300.4pt;width:13.15pt;height:104.6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営業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10260</wp:posOffset>
                      </wp:positionH>
                      <wp:positionV relativeFrom="margin">
                        <wp:posOffset>4638040</wp:posOffset>
                      </wp:positionV>
                      <wp:extent cx="163830" cy="343535"/>
                      <wp:effectExtent l="0" t="0" r="0" b="679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380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任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.75pt;margin-top:365.2pt;width:12.85pt;height:27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885950</wp:posOffset>
                      </wp:positionH>
                      <wp:positionV relativeFrom="margin">
                        <wp:posOffset>3910965</wp:posOffset>
                      </wp:positionV>
                      <wp:extent cx="238760" cy="1795780"/>
                      <wp:effectExtent l="0" t="0" r="0" b="1466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8680" cy="179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  □  次  郎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8.5pt;margin-top:307.95pt;width:18.75pt;height:141.3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  □  次  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244465</wp:posOffset>
                      </wp:positionH>
                      <wp:positionV relativeFrom="margin">
                        <wp:posOffset>4857115</wp:posOffset>
                      </wp:positionV>
                      <wp:extent cx="1696085" cy="16256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69596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取扱商品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12.95pt;margin-top:382.4pt;width:133.5pt;height:12.75pt;mso-wrap-style:square;v-text-anchor:top;rotation:90;mso-position-horizontal-relative:margin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取扱商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991735</wp:posOffset>
                      </wp:positionH>
                      <wp:positionV relativeFrom="margin">
                        <wp:posOffset>4832350</wp:posOffset>
                      </wp:positionV>
                      <wp:extent cx="1724660" cy="21971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476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○○○○○○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3.05pt;margin-top:380.5pt;width:135.75pt;height:17.25pt;mso-wrap-style:square;v-text-anchor:top;rotation:90;mso-position-horizontal-relative:margin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○○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37280</wp:posOffset>
                      </wp:positionH>
                      <wp:positionV relativeFrom="margin">
                        <wp:posOffset>4187190</wp:posOffset>
                      </wp:positionV>
                      <wp:extent cx="633095" cy="1623060"/>
                      <wp:effectExtent l="0" t="0" r="0" b="0"/>
                      <wp:wrapNone/>
                      <wp:docPr id="44" name="Group 2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240" cy="1623240"/>
                                <a:chOff x="0" y="0"/>
                                <a:chExt cx="633240" cy="162324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28440" y="475920"/>
                                  <a:ext cx="10807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本社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99360" y="478080"/>
                                  <a:ext cx="108144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○○○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497160" y="748080"/>
                                  <a:ext cx="16232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市○○町３-５-１△△ビル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531720" y="658080"/>
                                  <a:ext cx="144288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657720" y="658440"/>
                                  <a:ext cx="14421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FAX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0" style="position:absolute;margin-left:234.55pt;margin-top:367.15pt;width:140.5pt;height:31.4pt" coordorigin="4691,7343" coordsize="2810,628">
                      <v:shape id="shape_0" stroked="f" o:allowincell="f" style="position:absolute;left:5774;top:7343;width:1701;height:202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72;top:7347;width:1702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○○○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45;top:7772;width:2555;height:199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市○○町３-５-１△△ビ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91;top:7630;width:2271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92;top:7631;width:2270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99210</wp:posOffset>
                      </wp:positionH>
                      <wp:positionV relativeFrom="paragraph">
                        <wp:posOffset>142240</wp:posOffset>
                      </wp:positionV>
                      <wp:extent cx="1133475" cy="12636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3640" cy="12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〒○○○-○○○○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02.3pt;margin-top:11.2pt;width:89.2pt;height:9.9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○○○-○○○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29360</wp:posOffset>
                      </wp:positionH>
                      <wp:positionV relativeFrom="paragraph">
                        <wp:posOffset>-596265</wp:posOffset>
                      </wp:positionV>
                      <wp:extent cx="1621155" cy="12636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21080" cy="12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○市○○町３-５-１△△ビル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96.8pt;margin-top:-47pt;width:127.6pt;height:9.9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市○○町３-５-１△△ビ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360805</wp:posOffset>
                      </wp:positionH>
                      <wp:positionV relativeFrom="paragraph">
                        <wp:posOffset>-596900</wp:posOffset>
                      </wp:positionV>
                      <wp:extent cx="1620520" cy="12636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20360" cy="12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TEL(○○)□□□□-○○○○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07.15pt;margin-top:-47.05pt;width:127.55pt;height:9.9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(○○)□□□□-○○○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-598170</wp:posOffset>
                      </wp:positionV>
                      <wp:extent cx="1623060" cy="12636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23240" cy="12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FAX(○○)□□□□-○○○○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16.55pt;margin-top:-47.15pt;width:127.75pt;height:9.9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(○○)□□□□-○○○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478790</wp:posOffset>
                      </wp:positionH>
                      <wp:positionV relativeFrom="margin">
                        <wp:posOffset>5376545</wp:posOffset>
                      </wp:positionV>
                      <wp:extent cx="1715135" cy="27686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504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株式会社 ○△□○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7.7pt;margin-top:423.3pt;width:135pt;height:21.7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株式会社 ○△□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16205</wp:posOffset>
                      </wp:positionH>
                      <wp:positionV relativeFrom="margin">
                        <wp:posOffset>6120130</wp:posOffset>
                      </wp:positionV>
                      <wp:extent cx="1091565" cy="13843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152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業務課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9.15pt;margin-top:481.85pt;width:85.9pt;height:10.8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務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98170</wp:posOffset>
                      </wp:positionH>
                      <wp:positionV relativeFrom="margin">
                        <wp:posOffset>6657975</wp:posOffset>
                      </wp:positionV>
                      <wp:extent cx="809625" cy="1530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964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係長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7.1pt;margin-top:524.25pt;width:63.7pt;height:12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係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05765</wp:posOffset>
                      </wp:positionH>
                      <wp:positionV relativeFrom="margin">
                        <wp:posOffset>5368925</wp:posOffset>
                      </wp:positionV>
                      <wp:extent cx="1705610" cy="22415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0568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  □  次  郎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1.95pt;margin-top:422.7pt;width:134.25pt;height:17.6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  □  次  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599180</wp:posOffset>
                      </wp:positionH>
                      <wp:positionV relativeFrom="margin">
                        <wp:posOffset>6196965</wp:posOffset>
                      </wp:positionV>
                      <wp:extent cx="633095" cy="1623060"/>
                      <wp:effectExtent l="0" t="0" r="0" b="0"/>
                      <wp:wrapNone/>
                      <wp:docPr id="53" name="Group 2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240" cy="1623240"/>
                                <a:chOff x="0" y="0"/>
                                <a:chExt cx="633240" cy="162324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28440" y="475920"/>
                                  <a:ext cx="10807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古屋支店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99360" y="478080"/>
                                  <a:ext cx="108144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○○○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497160" y="748080"/>
                                  <a:ext cx="16232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市○○町３-５-１△△ビル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531720" y="658080"/>
                                  <a:ext cx="144288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657720" y="658440"/>
                                  <a:ext cx="14421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FAX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6" style="position:absolute;margin-left:231.55pt;margin-top:525.45pt;width:140.5pt;height:31.4pt" coordorigin="4631,10509" coordsize="2810,628">
                      <v:shape id="shape_0" stroked="f" o:allowincell="f" style="position:absolute;left:5713;top:10508;width:1701;height:202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古屋支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11;top:10512;width:1702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○○○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85;top:10937;width:2555;height:199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市○○町３-５-１△△ビ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31;top:10795;width:2271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32;top:10796;width:2270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285615</wp:posOffset>
                      </wp:positionH>
                      <wp:positionV relativeFrom="margin">
                        <wp:posOffset>6198235</wp:posOffset>
                      </wp:positionV>
                      <wp:extent cx="633095" cy="1623060"/>
                      <wp:effectExtent l="0" t="0" r="0" b="0"/>
                      <wp:wrapNone/>
                      <wp:docPr id="54" name="Group 2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240" cy="1623240"/>
                                <a:chOff x="0" y="0"/>
                                <a:chExt cx="633240" cy="162324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28440" y="475920"/>
                                  <a:ext cx="108072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本社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99360" y="478080"/>
                                  <a:ext cx="108144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〒○○○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497160" y="748080"/>
                                  <a:ext cx="162324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市○○町３-５-１△△ビル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531720" y="658080"/>
                                  <a:ext cx="144288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EL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-657720" y="658440"/>
                                  <a:ext cx="144216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FAX(○○)□□□□-○○○○</w:t>
                                    </w:r>
                                  </w:p>
                                </w:txbxContent>
                              </wps:txbx>
                              <wps:bodyPr wrap="square" lIns="10800" rIns="108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2" style="position:absolute;margin-left:285.6pt;margin-top:525.5pt;width:140.45pt;height:31.4pt" coordorigin="5712,10510" coordsize="2809,628">
                      <v:shape id="shape_0" stroked="f" o:allowincell="f" style="position:absolute;left:6794;top:10510;width:1701;height:202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92;top:10514;width:1702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○○○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66;top:10939;width:2555;height:199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市○○町３-５-１△△ビ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12;top:10797;width:2271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EL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13;top:10798;width:2270;height:198;mso-wrap-style:square;v-text-anchor:top;rotation:90;mso-position-horizontal-relative:margin;mso-position-vertic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(○○)□□□□-○○○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349240</wp:posOffset>
                      </wp:positionH>
                      <wp:positionV relativeFrom="margin">
                        <wp:posOffset>6809740</wp:posOffset>
                      </wp:positionV>
                      <wp:extent cx="1696085" cy="16256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69596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営業品目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21.2pt;margin-top:536.15pt;width:133.5pt;height:12.75pt;mso-wrap-style:square;v-text-anchor:top;rotation:90;mso-position-horizontal-relative:margin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営業品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140960</wp:posOffset>
                      </wp:positionH>
                      <wp:positionV relativeFrom="margin">
                        <wp:posOffset>6828155</wp:posOffset>
                      </wp:positionV>
                      <wp:extent cx="1724660" cy="17208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47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○○○○○○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4.8pt;margin-top:537.6pt;width:135.75pt;height:13.5pt;mso-wrap-style:square;v-text-anchor:top;rotation:90;mso-position-horizontal-relative:margin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○○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940935</wp:posOffset>
                      </wp:positionH>
                      <wp:positionV relativeFrom="margin">
                        <wp:posOffset>6828155</wp:posOffset>
                      </wp:positionV>
                      <wp:extent cx="1724660" cy="17208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247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○○○○○○</w:t>
                                  </w:r>
                                </w:p>
                              </w:txbxContent>
                            </wps:txbx>
                            <wps:bodyPr wrap="square" lIns="10800" rIns="108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89.05pt;margin-top:537.6pt;width:135.75pt;height:13.5pt;mso-wrap-style:square;v-text-anchor:top;rotation:90;mso-position-horizontal-relative:margin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○○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29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7:00Z</dcterms:created>
  <dc:creator>東京支社企画業務課</dc:creator>
  <dc:description/>
  <dc:language>en-US</dc:language>
  <cp:lastModifiedBy>Itou Kenji</cp:lastModifiedBy>
  <cp:lastPrinted>2003-01-23T11:06:00Z</cp:lastPrinted>
  <dcterms:modified xsi:type="dcterms:W3CDTF">2013-11-26T05:37:00Z</dcterms:modified>
  <cp:revision>2</cp:revision>
  <dc:subject/>
  <dc:title/>
</cp:coreProperties>
</file>