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956"/>
        <w:gridCol w:w="4200"/>
      </w:tblGrid>
      <w:tr>
        <w:trPr>
          <w:trHeight w:val="2495" w:hRule="exact"/>
        </w:trPr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970915</wp:posOffset>
                      </wp:positionH>
                      <wp:positionV relativeFrom="margin">
                        <wp:posOffset>955040</wp:posOffset>
                      </wp:positionV>
                      <wp:extent cx="1666875" cy="579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579240"/>
                                <a:chOff x="0" y="0"/>
                                <a:chExt cx="1666800" cy="57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556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○○○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4720"/>
                                  <a:ext cx="165672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市○○町３-５-１△△ビル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92680"/>
                                  <a:ext cx="166608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46400"/>
                                  <a:ext cx="164736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45pt;margin-top:75.2pt;width:131.25pt;height:45.6pt" coordorigin="1529,1504" coordsize="2625,9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29;top:1504;width:1882;height:20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○○○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9;top:1732;width:2608;height:20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市○○町３-５-１△△ビ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0;top:1965;width:2623;height:20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0;top:2207;width:2593;height:20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57785</wp:posOffset>
                      </wp:positionH>
                      <wp:positionV relativeFrom="margin">
                        <wp:posOffset>23495</wp:posOffset>
                      </wp:positionV>
                      <wp:extent cx="1181100" cy="1905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取扱商品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15pt;mso-wrap-distance-left:9.05pt;mso-wrap-distance-right:9.05pt;mso-wrap-distance-top:0pt;mso-wrap-distance-bottom:0pt;margin-top:1.85pt;mso-position-vertical-relative:margin;margin-left:4.5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取扱商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57785</wp:posOffset>
                      </wp:positionH>
                      <wp:positionV relativeFrom="margin">
                        <wp:posOffset>204470</wp:posOffset>
                      </wp:positionV>
                      <wp:extent cx="1114425" cy="1809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○○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14.25pt;mso-wrap-distance-left:9.05pt;mso-wrap-distance-right:9.05pt;mso-wrap-distance-top:0pt;mso-wrap-distance-bottom:0pt;margin-top:16.1pt;mso-position-vertical-relative:margin;margin-left:4.5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57785</wp:posOffset>
                      </wp:positionH>
                      <wp:positionV relativeFrom="margin">
                        <wp:posOffset>414020</wp:posOffset>
                      </wp:positionV>
                      <wp:extent cx="1114425" cy="180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○○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14.25pt;mso-wrap-distance-left:9.05pt;mso-wrap-distance-right:9.05pt;mso-wrap-distance-top:0pt;mso-wrap-distance-bottom:0pt;margin-top:32.6pt;mso-position-vertical-relative:margin;margin-left:4.5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970915</wp:posOffset>
                      </wp:positionH>
                      <wp:positionV relativeFrom="margin">
                        <wp:posOffset>826135</wp:posOffset>
                      </wp:positionV>
                      <wp:extent cx="568325" cy="2012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社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15.85pt;mso-wrap-distance-left:9.05pt;mso-wrap-distance-right:9.05pt;mso-wrap-distance-top:0pt;mso-wrap-distance-bottom:0pt;margin-top:65.05pt;mso-position-vertical-relative:margin;margin-left:76.4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85090</wp:posOffset>
                      </wp:positionH>
                      <wp:positionV relativeFrom="margin">
                        <wp:posOffset>-529590</wp:posOffset>
                      </wp:positionV>
                      <wp:extent cx="5799455" cy="1708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9455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16"/>
                                    </w:rPr>
                                    <w:t xml:space="preserve">このサンプルテンプレートは、「名刺カード１０面クリアカットタイプ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16"/>
                                    </w:rPr>
                                    <w:t>JPCC-10G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16"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  <w:sz w:val="16"/>
                                    </w:rPr>
                                    <w:t>」の裏面専用です。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65pt;height:13.45pt;mso-wrap-distance-left:9.05pt;mso-wrap-distance-right:9.05pt;mso-wrap-distance-top:0pt;mso-wrap-distance-bottom:0pt;margin-top:-41.7pt;mso-position-vertical-relative:margin;margin-left:6.7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16"/>
                              </w:rPr>
                              <w:t xml:space="preserve">このサンプルテンプレートは、「名刺カード１０面クリアカットタイプ </w:t>
                            </w: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16"/>
                              </w:rPr>
                              <w:t>JPCC-10G</w:t>
                            </w: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16"/>
                              </w:rPr>
                              <w:t>／</w:t>
                            </w: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16"/>
                              </w:rPr>
                              <w:t>」の裏面専用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674495</wp:posOffset>
                      </wp:positionH>
                      <wp:positionV relativeFrom="margin">
                        <wp:posOffset>718185</wp:posOffset>
                      </wp:positionV>
                      <wp:extent cx="1264920" cy="1625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6504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取扱商品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1.85pt;margin-top:56.55pt;width:99.55pt;height:12.7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扱商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421130</wp:posOffset>
                      </wp:positionH>
                      <wp:positionV relativeFrom="margin">
                        <wp:posOffset>677545</wp:posOffset>
                      </wp:positionV>
                      <wp:extent cx="1286510" cy="2197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2866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○○○○○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1.9pt;margin-top:53.35pt;width:101.25pt;height:17.2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margin">
                        <wp:posOffset>147320</wp:posOffset>
                      </wp:positionV>
                      <wp:extent cx="633095" cy="1623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240" cy="1623240"/>
                                <a:chOff x="0" y="0"/>
                                <a:chExt cx="633240" cy="16232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28440" y="475920"/>
                                  <a:ext cx="10807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本社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99360" y="478080"/>
                                  <a:ext cx="108144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○○○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497160" y="748080"/>
                                  <a:ext cx="16232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市○○町３-５-１△△ビル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531720" y="658080"/>
                                  <a:ext cx="144288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657720" y="658440"/>
                                  <a:ext cx="14421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pt;margin-top:49.05pt;width:140.5pt;height:31.4pt" coordorigin="-900,981" coordsize="2810,628">
                      <v:shape id="shape_0" stroked="f" o:allowincell="t" style="position:absolute;left:182;top:981;width:1701;height:202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985;width:1702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○○○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46;top:1410;width:2555;height:199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市○○町３-５-１△△ビ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00;top:1268;width:2271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99;top:1269;width:2270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86460</wp:posOffset>
                      </wp:positionH>
                      <wp:positionV relativeFrom="margin">
                        <wp:posOffset>264795</wp:posOffset>
                      </wp:positionV>
                      <wp:extent cx="1619885" cy="5607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560880"/>
                                <a:chOff x="0" y="0"/>
                                <a:chExt cx="1620000" cy="56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620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○○○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0400"/>
                                  <a:ext cx="16095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市○○町３-５-１△△ビル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82600"/>
                                  <a:ext cx="161928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31640"/>
                                  <a:ext cx="160020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8pt;margin-top:20.85pt;width:127.55pt;height:44.15pt" coordorigin="1396,417" coordsize="2551,883">
                      <v:shape id="shape_0" stroked="f" o:allowincell="t" style="position:absolute;left:1397;top:417;width:1829;height:20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○○○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6;top:638;width:2534;height:20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市○○町３-５-１△△ビ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7;top:862;width:2549;height:20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7;top:1097;width:2519;height:202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86460</wp:posOffset>
                      </wp:positionH>
                      <wp:positionV relativeFrom="margin">
                        <wp:posOffset>1023620</wp:posOffset>
                      </wp:positionV>
                      <wp:extent cx="1619885" cy="5181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518040"/>
                                <a:chOff x="0" y="0"/>
                                <a:chExt cx="1620000" cy="51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620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○○○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9600"/>
                                  <a:ext cx="160956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市○○町３-５-１△△ビル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61720"/>
                                  <a:ext cx="161928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99240"/>
                                  <a:ext cx="160020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8pt;margin-top:80.6pt;width:127.55pt;height:40.75pt" coordorigin="1396,1612" coordsize="2551,815">
                      <v:shape id="shape_0" stroked="f" o:allowincell="t" style="position:absolute;left:1397;top:1612;width:1829;height:186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○○○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6;top:1816;width:2534;height:186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市○○町３-５-１△△ビ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7;top:2024;width:2549;height:186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7;top:2241;width:2519;height:186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86460</wp:posOffset>
                      </wp:positionH>
                      <wp:positionV relativeFrom="margin">
                        <wp:posOffset>128270</wp:posOffset>
                      </wp:positionV>
                      <wp:extent cx="552450" cy="1714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社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3.5pt;mso-wrap-distance-left:9.05pt;mso-wrap-distance-right:9.05pt;mso-wrap-distance-top:0pt;mso-wrap-distance-bottom:0pt;margin-top:10.1pt;mso-position-vertical-relative:margin;margin-left:69.8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886460</wp:posOffset>
                      </wp:positionH>
                      <wp:positionV relativeFrom="margin">
                        <wp:posOffset>899795</wp:posOffset>
                      </wp:positionV>
                      <wp:extent cx="752475" cy="1714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名古屋支店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13.5pt;mso-wrap-distance-left:9.05pt;mso-wrap-distance-right:9.05pt;mso-wrap-distance-top:0pt;mso-wrap-distance-bottom:0pt;margin-top:70.85pt;mso-position-vertical-relative:margin;margin-left:69.8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名古屋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5405</wp:posOffset>
                      </wp:positionH>
                      <wp:positionV relativeFrom="margin">
                        <wp:posOffset>93345</wp:posOffset>
                      </wp:positionV>
                      <wp:extent cx="633095" cy="14757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240" cy="1475640"/>
                                <a:chOff x="0" y="0"/>
                                <a:chExt cx="633240" cy="14756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77400" y="427320"/>
                                  <a:ext cx="9824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古屋支店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50400" y="428400"/>
                                  <a:ext cx="9831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○○○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423360" y="674280"/>
                                  <a:ext cx="14756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市○○町３-５-１△△ビル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465840" y="592920"/>
                                  <a:ext cx="131112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592200" y="592200"/>
                                  <a:ext cx="13107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55pt;margin-top:41pt;width:130.1pt;height:29.45pt" coordorigin="-831,820" coordsize="2602,589">
                      <v:shape id="shape_0" stroked="f" o:allowincell="t" style="position:absolute;left:225;top:820;width:1546;height:202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古屋支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;top:821;width:1547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○○○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64;top:1209;width:2323;height:199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市○○町３-５-１△△ビ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31;top:1081;width:2064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29;top:1079;width:2063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751840</wp:posOffset>
                      </wp:positionH>
                      <wp:positionV relativeFrom="margin">
                        <wp:posOffset>94615</wp:posOffset>
                      </wp:positionV>
                      <wp:extent cx="633095" cy="14757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240" cy="1475640"/>
                                <a:chOff x="0" y="0"/>
                                <a:chExt cx="633240" cy="14756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77400" y="427320"/>
                                  <a:ext cx="98244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本社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50400" y="428400"/>
                                  <a:ext cx="9831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○○○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423360" y="674280"/>
                                  <a:ext cx="14756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市○○町３-５-１△△ビル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465840" y="592920"/>
                                  <a:ext cx="131112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592200" y="592200"/>
                                  <a:ext cx="13107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41.1pt;width:130.1pt;height:29.45pt" coordorigin="251,822" coordsize="2602,589">
                      <v:shape id="shape_0" stroked="f" o:allowincell="t" style="position:absolute;left:1306;top:822;width:1546;height:202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5;top:823;width:1547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○○○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;top:1211;width:2323;height:199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市○○町３-５-１△△ビ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1083;width:2064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081;width:2063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825625</wp:posOffset>
                      </wp:positionH>
                      <wp:positionV relativeFrom="margin">
                        <wp:posOffset>705485</wp:posOffset>
                      </wp:positionV>
                      <wp:extent cx="1401445" cy="1625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14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営業品目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43.75pt;margin-top:55.5pt;width:110.3pt;height:12.7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619885</wp:posOffset>
                      </wp:positionH>
                      <wp:positionV relativeFrom="margin">
                        <wp:posOffset>721360</wp:posOffset>
                      </wp:positionV>
                      <wp:extent cx="1424940" cy="1720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248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○○○○○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7.55pt;margin-top:56.75pt;width:112.15pt;height:13.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414145</wp:posOffset>
                      </wp:positionH>
                      <wp:positionV relativeFrom="margin">
                        <wp:posOffset>723265</wp:posOffset>
                      </wp:positionV>
                      <wp:extent cx="1424940" cy="1720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248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○○○○○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1.35pt;margin-top:56.9pt;width:112.15pt;height:13.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264920</wp:posOffset>
                      </wp:positionH>
                      <wp:positionV relativeFrom="margin">
                        <wp:posOffset>402590</wp:posOffset>
                      </wp:positionV>
                      <wp:extent cx="1329055" cy="245110"/>
                      <wp:effectExtent l="0" t="0" r="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120" cy="245160"/>
                                <a:chOff x="0" y="0"/>
                                <a:chExt cx="1329120" cy="24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3284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400"/>
                                  <a:ext cx="13125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6pt;margin-top:31.7pt;width:104.7pt;height:19.3pt" coordorigin="1992,634" coordsize="2094,386">
                      <v:shape id="shape_0" stroked="f" o:allowincell="t" style="position:absolute;left:1993;top:634;width:2091;height:1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841;width:2066;height:1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264920</wp:posOffset>
                      </wp:positionH>
                      <wp:positionV relativeFrom="margin">
                        <wp:posOffset>672465</wp:posOffset>
                      </wp:positionV>
                      <wp:extent cx="1329055" cy="245110"/>
                      <wp:effectExtent l="0" t="0" r="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120" cy="245160"/>
                                <a:chOff x="0" y="0"/>
                                <a:chExt cx="1329120" cy="24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3284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400"/>
                                  <a:ext cx="13125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6pt;margin-top:52.95pt;width:104.7pt;height:19.3pt" coordorigin="1992,1059" coordsize="2094,386">
                      <v:shape id="shape_0" stroked="f" o:allowincell="t" style="position:absolute;left:1993;top:1059;width:2091;height:1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1266;width:2066;height:1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264920</wp:posOffset>
                      </wp:positionH>
                      <wp:positionV relativeFrom="margin">
                        <wp:posOffset>951865</wp:posOffset>
                      </wp:positionV>
                      <wp:extent cx="1329055" cy="245110"/>
                      <wp:effectExtent l="0" t="0" r="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120" cy="245160"/>
                                <a:chOff x="0" y="0"/>
                                <a:chExt cx="1329120" cy="24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3284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400"/>
                                  <a:ext cx="13125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6pt;margin-top:74.95pt;width:104.7pt;height:19.3pt" coordorigin="1992,1499" coordsize="2094,386">
                      <v:shape id="shape_0" stroked="f" o:allowincell="t" style="position:absolute;left:1993;top:1499;width:2091;height:1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1706;width:2066;height:1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264920</wp:posOffset>
                      </wp:positionH>
                      <wp:positionV relativeFrom="margin">
                        <wp:posOffset>1218565</wp:posOffset>
                      </wp:positionV>
                      <wp:extent cx="1329055" cy="245110"/>
                      <wp:effectExtent l="0" t="0" r="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120" cy="245160"/>
                                <a:chOff x="0" y="0"/>
                                <a:chExt cx="1329120" cy="24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3284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1400"/>
                                  <a:ext cx="13125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6pt;margin-top:95.95pt;width:104.7pt;height:19.3pt" coordorigin="1992,1919" coordsize="2094,386">
                      <v:shape id="shape_0" stroked="f" o:allowincell="t" style="position:absolute;left:1993;top:1919;width:2091;height:1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2;top:2126;width:2066;height:1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854710</wp:posOffset>
                      </wp:positionH>
                      <wp:positionV relativeFrom="margin">
                        <wp:posOffset>419735</wp:posOffset>
                      </wp:positionV>
                      <wp:extent cx="409575" cy="1803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東京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4.2pt;mso-wrap-distance-left:9.05pt;mso-wrap-distance-right:9.05pt;mso-wrap-distance-top:0pt;mso-wrap-distance-bottom:0pt;margin-top:33.05pt;mso-position-vertical-relative:margin;margin-left:67.3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東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54710</wp:posOffset>
                      </wp:positionH>
                      <wp:positionV relativeFrom="margin">
                        <wp:posOffset>678815</wp:posOffset>
                      </wp:positionV>
                      <wp:extent cx="409575" cy="16129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名古屋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2.7pt;mso-wrap-distance-left:9.05pt;mso-wrap-distance-right:9.05pt;mso-wrap-distance-top:0pt;mso-wrap-distance-bottom:0pt;margin-top:53.45pt;mso-position-vertical-relative:margin;margin-left:67.3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名古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54710</wp:posOffset>
                      </wp:positionH>
                      <wp:positionV relativeFrom="margin">
                        <wp:posOffset>974090</wp:posOffset>
                      </wp:positionV>
                      <wp:extent cx="409575" cy="17081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大阪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3.45pt;mso-wrap-distance-left:9.05pt;mso-wrap-distance-right:9.05pt;mso-wrap-distance-top:0pt;mso-wrap-distance-bottom:0pt;margin-top:76.7pt;mso-position-vertical-relative:margin;margin-left:67.3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大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854710</wp:posOffset>
                      </wp:positionH>
                      <wp:positionV relativeFrom="margin">
                        <wp:posOffset>1236345</wp:posOffset>
                      </wp:positionV>
                      <wp:extent cx="409575" cy="16129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福岡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2.7pt;mso-wrap-distance-left:9.05pt;mso-wrap-distance-right:9.05pt;mso-wrap-distance-top:0pt;mso-wrap-distance-bottom:0pt;margin-top:97.35pt;mso-position-vertical-relative:margin;margin-left:67.3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福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38735</wp:posOffset>
                      </wp:positionH>
                      <wp:positionV relativeFrom="margin">
                        <wp:posOffset>20955</wp:posOffset>
                      </wp:positionV>
                      <wp:extent cx="1181100" cy="19050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営業品目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15pt;mso-wrap-distance-left:9.05pt;mso-wrap-distance-right:9.05pt;mso-wrap-distance-top:0pt;mso-wrap-distance-bottom:0pt;margin-top:1.65pt;mso-position-vertical-relative:margin;margin-left:3.0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営業品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201930</wp:posOffset>
                      </wp:positionV>
                      <wp:extent cx="1114425" cy="18605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○○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14.65pt;mso-wrap-distance-left:9.05pt;mso-wrap-distance-right:9.05pt;mso-wrap-distance-top:0pt;mso-wrap-distance-bottom:0pt;margin-top:15.9pt;mso-position-vertical-relative:margin;margin-left:3.8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9375</wp:posOffset>
                      </wp:positionH>
                      <wp:positionV relativeFrom="margin">
                        <wp:posOffset>374650</wp:posOffset>
                      </wp:positionV>
                      <wp:extent cx="252730" cy="144272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1442880"/>
                                <a:chOff x="0" y="0"/>
                                <a:chExt cx="252720" cy="14428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531720" y="658080"/>
                                  <a:ext cx="144288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657720" y="658440"/>
                                  <a:ext cx="14421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6pt;margin-top:81.35pt;width:123.5pt;height:10pt" coordorigin="-912,1627" coordsize="2470,200">
                      <v:shape id="shape_0" stroked="f" o:allowincell="t" style="position:absolute;left:-712;top:1626;width:2271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11;top:1627;width:2270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60325</wp:posOffset>
                      </wp:positionH>
                      <wp:positionV relativeFrom="margin">
                        <wp:posOffset>142240</wp:posOffset>
                      </wp:positionV>
                      <wp:extent cx="353060" cy="13398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316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福岡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.75pt;margin-top:11.15pt;width:27.75pt;height:10.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福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85445</wp:posOffset>
                      </wp:positionH>
                      <wp:positionV relativeFrom="margin">
                        <wp:posOffset>374650</wp:posOffset>
                      </wp:positionV>
                      <wp:extent cx="252730" cy="144272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1442880"/>
                                <a:chOff x="0" y="0"/>
                                <a:chExt cx="252720" cy="14428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531720" y="658080"/>
                                  <a:ext cx="144288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657720" y="658440"/>
                                  <a:ext cx="14421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5pt;margin-top:81.35pt;width:123.5pt;height:10pt" coordorigin="-430,1627" coordsize="2470,200">
                      <v:shape id="shape_0" stroked="f" o:allowincell="t" style="position:absolute;left:-230;top:1626;width:2271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9;top:1627;width:2270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48615</wp:posOffset>
                      </wp:positionH>
                      <wp:positionV relativeFrom="margin">
                        <wp:posOffset>142240</wp:posOffset>
                      </wp:positionV>
                      <wp:extent cx="353060" cy="13398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316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阪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7.45pt;margin-top:11.15pt;width:27.75pt;height:10.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90245</wp:posOffset>
                      </wp:positionH>
                      <wp:positionV relativeFrom="margin">
                        <wp:posOffset>374650</wp:posOffset>
                      </wp:positionV>
                      <wp:extent cx="252730" cy="144272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1442880"/>
                                <a:chOff x="0" y="0"/>
                                <a:chExt cx="252720" cy="14428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531720" y="658080"/>
                                  <a:ext cx="144288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657720" y="658440"/>
                                  <a:ext cx="14421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pt;margin-top:81.35pt;width:123.5pt;height:10pt" coordorigin="50,1627" coordsize="2470,200">
                      <v:shape id="shape_0" stroked="f" o:allowincell="t" style="position:absolute;left:250;top:1626;width:2271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627;width:2270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981710</wp:posOffset>
                      </wp:positionH>
                      <wp:positionV relativeFrom="margin">
                        <wp:posOffset>367665</wp:posOffset>
                      </wp:positionV>
                      <wp:extent cx="252730" cy="144272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720" cy="1442880"/>
                                <a:chOff x="0" y="0"/>
                                <a:chExt cx="252720" cy="144288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531720" y="658080"/>
                                  <a:ext cx="144288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657720" y="658440"/>
                                  <a:ext cx="14421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80.8pt;width:123.5pt;height:10pt" coordorigin="509,1616" coordsize="2470,200">
                      <v:shape id="shape_0" stroked="f" o:allowincell="t" style="position:absolute;left:709;top:1615;width:2271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1616;width:2270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52780</wp:posOffset>
                      </wp:positionH>
                      <wp:positionV relativeFrom="margin">
                        <wp:posOffset>138430</wp:posOffset>
                      </wp:positionV>
                      <wp:extent cx="353060" cy="13398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316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1.4pt;margin-top:10.85pt;width:27.75pt;height:10.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古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42340</wp:posOffset>
                      </wp:positionH>
                      <wp:positionV relativeFrom="margin">
                        <wp:posOffset>142240</wp:posOffset>
                      </wp:positionV>
                      <wp:extent cx="353060" cy="13398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316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東京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4.2pt;margin-top:11.15pt;width:27.75pt;height:10.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807845</wp:posOffset>
                      </wp:positionH>
                      <wp:positionV relativeFrom="margin">
                        <wp:posOffset>107950</wp:posOffset>
                      </wp:positionV>
                      <wp:extent cx="633095" cy="146685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240" cy="1467000"/>
                                <a:chOff x="0" y="0"/>
                                <a:chExt cx="633240" cy="146700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80640" y="424080"/>
                                  <a:ext cx="97596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本社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47160" y="425160"/>
                                  <a:ext cx="97668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○○○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418680" y="670320"/>
                                  <a:ext cx="14662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市○○町３-５-１△△ビル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461880" y="588240"/>
                                  <a:ext cx="130320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587880" y="588600"/>
                                  <a:ext cx="130248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pt;margin-top:41.9pt;width:129.5pt;height:29.35pt" coordorigin="1920,838" coordsize="2590,587">
                      <v:shape id="shape_0" stroked="f" o:allowincell="t" style="position:absolute;left:2974;top:838;width:1536;height:202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3;top:839;width:1537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○○○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8;top:1225;width:2308;height:199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市○○町３-５-１△△ビ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0;top:1096;width:2051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1;top:1097;width:2050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16205</wp:posOffset>
                      </wp:positionH>
                      <wp:positionV relativeFrom="margin">
                        <wp:posOffset>973455</wp:posOffset>
                      </wp:positionV>
                      <wp:extent cx="1771650" cy="13335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4"/>
                                    </w:rPr>
                                    <w:t>0-0-00 Chuo,Joto-ku Osaka536-0005 Japan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10.5pt;mso-wrap-distance-left:9.05pt;mso-wrap-distance-right:9.05pt;mso-wrap-distance-top:0pt;mso-wrap-distance-bottom:0pt;margin-top:76.65pt;mso-position-vertical-relative:margin;margin-left:9.1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4"/>
                              </w:rPr>
                              <w:t>0-0-00 Chuo,Joto-ku Osaka536-0005 Jap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16205</wp:posOffset>
                      </wp:positionH>
                      <wp:positionV relativeFrom="margin">
                        <wp:posOffset>1103630</wp:posOffset>
                      </wp:positionV>
                      <wp:extent cx="781050" cy="11366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4"/>
                                    </w:rPr>
                                    <w:t>TEL 06-6930-0000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8.95pt;mso-wrap-distance-left:9.05pt;mso-wrap-distance-right:9.05pt;mso-wrap-distance-top:0pt;mso-wrap-distance-bottom:0pt;margin-top:86.9pt;mso-position-vertical-relative:margin;margin-left:9.1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4"/>
                              </w:rPr>
                              <w:t>TEL 06-693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950595</wp:posOffset>
                      </wp:positionH>
                      <wp:positionV relativeFrom="margin">
                        <wp:posOffset>1105535</wp:posOffset>
                      </wp:positionV>
                      <wp:extent cx="781050" cy="11366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4"/>
                                    </w:rPr>
                                    <w:t>TEL 06-6930-0000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8.95pt;mso-wrap-distance-left:9.05pt;mso-wrap-distance-right:9.05pt;mso-wrap-distance-top:0pt;mso-wrap-distance-bottom:0pt;margin-top:87.05pt;mso-position-vertical-relative:margin;margin-left:74.8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4"/>
                              </w:rPr>
                              <w:t>TEL 06-693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16205</wp:posOffset>
                      </wp:positionH>
                      <wp:positionV relativeFrom="margin">
                        <wp:posOffset>1222375</wp:posOffset>
                      </wp:positionV>
                      <wp:extent cx="1600200" cy="12065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2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4"/>
                                    </w:rPr>
                                    <w:t>http://www.nakabayashi.co.jp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.5pt;mso-wrap-distance-left:9.05pt;mso-wrap-distance-right:9.05pt;mso-wrap-distance-top:0pt;mso-wrap-distance-bottom:0pt;margin-top:96.25pt;mso-position-vertical-relative:margin;margin-left:9.1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4"/>
                              </w:rPr>
                              <w:t>http://www.nakabayashi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16205</wp:posOffset>
                      </wp:positionH>
                      <wp:positionV relativeFrom="margin">
                        <wp:posOffset>786765</wp:posOffset>
                      </wp:positionV>
                      <wp:extent cx="962025" cy="186055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pacing w:val="20"/>
                                      <w:sz w:val="18"/>
                                      <w:szCs w:val="18"/>
                                    </w:rPr>
                                    <w:t>NCL Co.,Ltd.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14.65pt;mso-wrap-distance-left:9.05pt;mso-wrap-distance-right:9.05pt;mso-wrap-distance-top:0pt;mso-wrap-distance-bottom:0pt;margin-top:61.95pt;mso-position-vertical-relative:margin;margin-left:9.1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20"/>
                                <w:sz w:val="18"/>
                                <w:szCs w:val="18"/>
                              </w:rPr>
                              <w:t>NCL Co.,Lt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16205</wp:posOffset>
                      </wp:positionH>
                      <wp:positionV relativeFrom="margin">
                        <wp:posOffset>354330</wp:posOffset>
                      </wp:positionV>
                      <wp:extent cx="1371600" cy="238125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hihiro Takemoto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.75pt;mso-wrap-distance-left:9.05pt;mso-wrap-distance-right:9.05pt;mso-wrap-distance-top:0pt;mso-wrap-distance-bottom:0pt;margin-top:27.9pt;mso-position-vertical-relative:margin;margin-left:9.1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hihiro Takem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16205</wp:posOffset>
                      </wp:positionH>
                      <wp:positionV relativeFrom="margin">
                        <wp:posOffset>212725</wp:posOffset>
                      </wp:positionV>
                      <wp:extent cx="1600200" cy="12065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2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eneral Manager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.5pt;mso-wrap-distance-left:9.05pt;mso-wrap-distance-right:9.05pt;mso-wrap-distance-top:0pt;mso-wrap-distance-bottom:0pt;margin-top:16.75pt;mso-position-vertical-relative:margin;margin-left:9.1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eral Mana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999615</wp:posOffset>
                      </wp:positionH>
                      <wp:positionV relativeFrom="margin">
                        <wp:posOffset>140335</wp:posOffset>
                      </wp:positionV>
                      <wp:extent cx="504190" cy="403225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2600" cy="381635"/>
                                        <wp:effectExtent l="0" t="0" r="0" b="0"/>
                                        <wp:docPr id="4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83" r="-66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31.75pt;mso-wrap-distance-left:9.05pt;mso-wrap-distance-right:9.05pt;mso-wrap-distance-top:0pt;mso-wrap-distance-bottom:0pt;margin-top:11.05pt;mso-position-vertical-relative:margin;margin-left:157.4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381635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83" r="-6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95" w:hRule="exact"/>
        </w:trPr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276" w:right="1276" w:gutter="0" w:header="0" w:top="936" w:footer="0" w:bottom="295"/>
      <w:pgNumType w:fmt="decimal"/>
      <w:formProt w:val="false"/>
      <w:textDirection w:val="lrTb"/>
      <w:docGrid w:type="default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ＭＳ Ｐゴシック"/>
      <w:b/>
      <w:bCs/>
      <w:spacing w:val="20"/>
      <w:sz w:val="16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1:00Z</dcterms:created>
  <dc:creator>東京支社企画業務課</dc:creator>
  <dc:description/>
  <cp:keywords/>
  <dc:language>en-US</dc:language>
  <cp:lastModifiedBy>Itou Kenji</cp:lastModifiedBy>
  <cp:lastPrinted>2003-01-21T16:51:00Z</cp:lastPrinted>
  <dcterms:modified xsi:type="dcterms:W3CDTF">2013-11-26T05:42:00Z</dcterms:modified>
  <cp:revision>12</cp:revision>
  <dc:subject/>
  <dc:title/>
</cp:coreProperties>
</file>