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571500</wp:posOffset>
                </wp:positionV>
                <wp:extent cx="48672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6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60"/>
                              </w:rPr>
                              <w:t>ドリンク無料チケット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81pt;mso-wrap-distance-left:9.05pt;mso-wrap-distance-right:9.05pt;mso-wrap-distance-top:0pt;mso-wrap-distance-bottom:0pt;margin-top:45pt;mso-position-vertical-relative:text;margin-left:3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6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60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60"/>
                        </w:rPr>
                        <w:t>ドリンク無料チケッ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857500</wp:posOffset>
                </wp:positionV>
                <wp:extent cx="48672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6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60"/>
                              </w:rPr>
                              <w:t>ドリンク無料チケット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81pt;mso-wrap-distance-left:9.05pt;mso-wrap-distance-right:9.05pt;mso-wrap-distance-top:0pt;mso-wrap-distance-bottom:0pt;margin-top:225pt;mso-position-vertical-relative:text;margin-left:3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6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60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60"/>
                        </w:rPr>
                        <w:t>ドリンク無料チケッ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4914900</wp:posOffset>
                </wp:positionV>
                <wp:extent cx="48672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6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60"/>
                              </w:rPr>
                              <w:t>ドリンク無料チケット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81pt;mso-wrap-distance-left:9.05pt;mso-wrap-distance-right:9.05pt;mso-wrap-distance-top:0pt;mso-wrap-distance-bottom:0pt;margin-top:387pt;mso-position-vertical-relative:text;margin-left:3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6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60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60"/>
                        </w:rPr>
                        <w:t>ドリンク無料チケッ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7086600</wp:posOffset>
                </wp:positionV>
                <wp:extent cx="48672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6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60"/>
                              </w:rPr>
                              <w:t>ドリンク無料チケット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81pt;mso-wrap-distance-left:9.05pt;mso-wrap-distance-right:9.05pt;mso-wrap-distance-top:0pt;mso-wrap-distance-bottom:0pt;margin-top:558pt;mso-position-vertical-relative:text;margin-left:2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6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60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60"/>
                        </w:rPr>
                        <w:t>ドリンク無料チケッ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9258300</wp:posOffset>
                </wp:positionV>
                <wp:extent cx="48672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6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60"/>
                              </w:rPr>
                              <w:t>ドリンク無料チケット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81pt;mso-wrap-distance-left:9.05pt;mso-wrap-distance-right:9.05pt;mso-wrap-distance-top:0pt;mso-wrap-distance-bottom:0pt;margin-top:729pt;mso-position-vertical-relative:text;margin-left:2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6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60"/>
                        </w:rPr>
                        <w:t>1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60"/>
                        </w:rPr>
                        <w:t>ドリンク無料チケッ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" w:hAnsi="ＭＳ ゴシック" w:eastAsia="ＭＳ ゴシック" w:cs="ＭＳ ゴシック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27:00Z</dcterms:created>
  <dc:creator> </dc:creator>
  <dc:description/>
  <cp:keywords/>
  <dc:language>en-US</dc:language>
  <cp:lastModifiedBy>長井 俊介</cp:lastModifiedBy>
  <cp:lastPrinted>2007-12-25T17:09:00Z</cp:lastPrinted>
  <dcterms:modified xsi:type="dcterms:W3CDTF">2010-02-24T04:49:00Z</dcterms:modified>
  <cp:revision>7</cp:revision>
  <dc:subject/>
  <dc:title> </dc:title>
</cp:coreProperties>
</file>